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659144" r:id="rId2"/>
        </w:object>
      </w:r>
      <w:r>
        <w:rPr/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VERSIDAD AUTÓNOMA METROPOLI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IVISIÓN DE CIENCIAS BÁSICAS E INGENIERÍA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MISIÓN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GRADO EN QUÍM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 DE NACIMIENTO                                      LUGAR DE NACIMI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/>
      </w:pPr>
      <w:r>
        <w:rPr/>
        <w:t>DOMICIL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S DE CONTACTO (UTILICE EL FORMATO CLAVE-PAÍS-CLAVE-LADA-NÚMER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SI HA SOLICITADO ANTERIORMENTE EL INGRESO A ESTE POSGRADO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ESTUDIOS REALIZADOS</w:t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LICENCIATUR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(O EN SU CASO PROYECTO TERMINAL, SEMINARIO, SERVICIO SOCIAL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MAESTRÍ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MAESTRÍ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cs="Arial Narrow" w:ascii="Arial Narrow" w:hAnsi="Arial Narrow"/>
          <w:b/>
        </w:rPr>
        <w:t>OTROS ESTUDIOS (EN CASO DE QUE HAYA REALIZADO ESTUDIOS DE POSGRADO INCOMPLETOS, ESPECIFÍQUEL</w:t>
      </w:r>
      <w:r>
        <w:rPr/>
        <w:t>O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que con una X el grado que pretende obtener al estudiar este posgrad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6896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15pt;mso-wrap-distance-left:9.05pt;mso-wrap-distance-right:9.05pt;mso-wrap-distance-top:0pt;mso-wrap-distance-bottom:0pt;margin-top:11.4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7620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estría                                         Doctorado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el orden de interés que tiene en las siguientes áreas de conocimiento. Utilice 1 para la que más le interesa, 2 para la siguiente y así sucesivamente: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ofisico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táli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lectro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sicoquímica de Superfi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sicoquímica Teó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ímica Ana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ímica Cuán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ímica Inorgá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 continuación, mencione de manera breve las razones por las que desea estudiar el Posgrado en Química que se ofrece en la UAM - Iztapalap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recibido orientación sobre los estudios del Posgrado en Química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qué fuente de financiamiento tiene, o espera tener,</w:t>
      </w:r>
      <w:r>
        <w:rPr/>
        <w:t xml:space="preserve"> para realizar sus estudios de posgr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sido becario CONACyT, proporcione la siguiente inform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1"/>
        <w:gridCol w:w="2528"/>
        <w:gridCol w:w="2528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153670</wp:posOffset>
                </wp:positionV>
                <wp:extent cx="44577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8.3pt;mso-wrap-distance-left:9.05pt;mso-wrap-distance-right:9.05pt;mso-wrap-distance-top:0pt;mso-wrap-distance-bottom:0pt;margin-top:1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49657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8.3pt;mso-wrap-distance-left:9.05pt;mso-wrap-distance-right:9.05pt;mso-wrap-distance-top:0pt;mso-wrap-distance-bottom:0pt;margin-top:12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153670</wp:posOffset>
                </wp:positionV>
                <wp:extent cx="537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8.3pt;mso-wrap-distance-left:9.05pt;mso-wrap-distance-right:9.05pt;mso-wrap-distance-top:0pt;mso-wrap-distance-bottom:0pt;margin-top:12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uenta con carta de                 Liberación                          No Adeudo                         Ninguna 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qué medio se enteró del programa de Posgrado en Química de la UAM - Iztapalap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374650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05pt;mso-wrap-distance-left:9.05pt;mso-wrap-distance-right:9.05pt;mso-wrap-distance-top:0pt;mso-wrap-distance-bottom:0pt;margin-top:1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32715</wp:posOffset>
                </wp:positionV>
                <wp:extent cx="33401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05pt;mso-wrap-distance-left:9.05pt;mso-wrap-distance-right:9.05pt;mso-wrap-distance-top:0pt;mso-wrap-distance-bottom:0pt;margin-top:10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37465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.45pt;mso-wrap-distance-left:9.05pt;mso-wrap-distance-right:9.05pt;mso-wrap-distance-top:0pt;mso-wrap-distance-bottom:0pt;margin-top:1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3401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4.4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33401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3.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37465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difusión ¿Cuál?</w:t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  <w:tab/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__________________________</w:t>
        <w:tab/>
        <w:tab/>
        <w:tab/>
        <w:t xml:space="preserve">                          Fecha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íneas de Investigación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iofisicoquímic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odinámica del plegamiento y desplegamiento de las proteína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udios termodinámicos y estructurales de las interacciones proteína-ligand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álisis computacional de la dinámica y la estructura de las proteína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tados de transición de las reacciones de plegamiento de las proteínas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licación al diseño de fármacos y medicina molecular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tálisi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iedades catalíticas de sólidos preparados por el método sol-ge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tividad catalítica de metales soportad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ontaminación atmosférica y en aguas residual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ntesis y caracterización de óxidos mixt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udio teórico de adsorción de gases por metal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os de zeolitas naturales como catalizadores y adsorbent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anas inorgánicas amorfas obtenidas a partir de polímeros inorgánico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lectroquímic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vestigación y desarrollo de electrocatalizador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ctrodeposición de metales y aleacion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ntesis de materiales conductores por técnicas electroquímica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udio de procesos de oxidación y reducción en moléculas orgánica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udio de procesos asociados al procesamiento de mineral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udio de oxidación de metales y aleaciones: corrosi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eño y construcción de reactores electroquímic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arrollo de procesos electroquímicos para la eliminación de sustancias contaminant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ción atómica y molecular de interfas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notecnología de sistemas moleculare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isicoquímica de Superfici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dios porosos y superficies: modelos, simulación, adsorción y fenomenología capilar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paración y caracterización de estructuras porosa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jabilidad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nética de reacciones químicas en superficie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isicoquímica Teóric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oría de funcionales de la densidad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ructura electrónica de biomoléculas, superficies y cúmul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fecto del sustitúyete y del disolvente en la reactividad química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pción de sistemas enlazados por puentes de hidrógeno débil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námica química ab-initi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ructura electrónica de sistemas confinado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ímica Analític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peciación en soluciones acuosas y no acuosa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Métodos de monitoreo de especies químicas en flujo continuo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sarrollo de sensores y biosensor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Química computacional aplicada a la cinética y termodinámic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sarrollo y optimización de métodos analític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  <w:sz w:val="20"/>
        </w:rPr>
        <w:t>Quimiometría</w:t>
      </w:r>
      <w:r>
        <w:rPr>
          <w:rFonts w:cs="Arial Narrow" w:ascii="Arial Narrow" w:hAnsi="Arial Narrow"/>
          <w:b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ímica Cuántic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canismos de reacción de hidrocarburos en la troposfer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pectroscopia rotacional y vibracion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mulación molecular de fluidos e interfas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nsidades electrónicas en átomos y molécula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oría de la información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étodos numéricos en química computacion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udio teórico de moléculas de interés tecnológico y farmacológico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ímica Inorgánic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- </w:t>
      </w:r>
      <w:r>
        <w:rPr>
          <w:rFonts w:cs="Arial Narrow" w:ascii="Arial Narrow" w:hAnsi="Arial Narrow"/>
          <w:sz w:val="20"/>
        </w:rPr>
        <w:t xml:space="preserve">      Especies activas en sólidos cristalinos y amorfo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  <w:sz w:val="20"/>
        </w:rPr>
        <w:t>Química y física de nuevos material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agnetoquímic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shelf Symbol 4">
    <w:altName w:val="Symbol"/>
    <w:charset w:val="02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arrow;Arial Narrow" w:hAnsi="Helvetica Narrow;Arial Narrow" w:cs="Helvetica Narrow;Arial Narrow"/>
                            </w:rPr>
                          </w:pP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arrow;Arial Narrow" w:hAnsi="Helvetica Narrow;Arial Narrow" w:cs="Helvetica Narrow;Arial Narrow"/>
                      </w:rPr>
                    </w:pP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t>4</w: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4:00Z</dcterms:created>
  <dc:creator>Doctorado en Ciencias</dc:creator>
  <dc:description/>
  <cp:keywords/>
  <dc:language>en-US</dc:language>
  <cp:lastModifiedBy>PDIVCBI</cp:lastModifiedBy>
  <cp:lastPrinted>2015-05-14T11:50:00Z</cp:lastPrinted>
  <dcterms:modified xsi:type="dcterms:W3CDTF">2021-01-04T17:10:00Z</dcterms:modified>
  <cp:revision>3</cp:revision>
  <dc:subject/>
  <dc:title>Casa abierta al tiempo</dc:title>
</cp:coreProperties>
</file>