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7" w:after="0"/>
        <w:rPr>
          <w:lang w:val="es-MX"/>
        </w:rPr>
      </w:pPr>
      <w:r>
        <w:rPr>
          <w:lang w:val="es-MX"/>
        </w:rPr>
      </w:r>
    </w:p>
    <w:p>
      <w:pPr>
        <w:pStyle w:val="Normal"/>
        <w:ind w:left="310" w:hanging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lang w:val="es-MX"/>
        </w:rPr>
        <w:drawing>
          <wp:inline distT="0" distB="0" distL="0" distR="0">
            <wp:extent cx="92329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ind w:left="240" w:right="5270" w:hanging="0"/>
        <w:rPr>
          <w:rFonts w:ascii="Arial Narrow;Arial Narrow" w:hAnsi="Arial Narrow;Arial Narrow" w:eastAsia="Arial Narrow;Arial Narrow" w:cs="Arial Narrow;Arial Narrow"/>
          <w:sz w:val="18"/>
          <w:szCs w:val="18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569710</wp:posOffset>
            </wp:positionH>
            <wp:positionV relativeFrom="paragraph">
              <wp:posOffset>-474345</wp:posOffset>
            </wp:positionV>
            <wp:extent cx="579120" cy="745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;Arial Narrow" w:hAnsi="Arial Narrow;Arial Narrow"/>
          <w:b/>
          <w:spacing w:val="-1"/>
          <w:w w:val="95"/>
          <w:sz w:val="18"/>
          <w:lang w:val="es-MX"/>
        </w:rPr>
        <w:t>Casa</w:t>
      </w:r>
      <w:r>
        <w:rPr>
          <w:rFonts w:ascii="Arial Narrow;Arial Narrow" w:hAnsi="Arial Narrow;Arial Narrow"/>
          <w:b/>
          <w:spacing w:val="-13"/>
          <w:w w:val="95"/>
          <w:sz w:val="18"/>
          <w:lang w:val="es-MX"/>
        </w:rPr>
        <w:t xml:space="preserve"> </w:t>
      </w:r>
      <w:r>
        <w:rPr>
          <w:rFonts w:ascii="Arial Narrow;Arial Narrow" w:hAnsi="Arial Narrow;Arial Narrow"/>
          <w:b/>
          <w:spacing w:val="-1"/>
          <w:w w:val="95"/>
          <w:sz w:val="18"/>
          <w:lang w:val="es-MX"/>
        </w:rPr>
        <w:t>abierta</w:t>
      </w:r>
      <w:r>
        <w:rPr>
          <w:rFonts w:ascii="Arial Narrow;Arial Narrow" w:hAnsi="Arial Narrow;Arial Narrow"/>
          <w:b/>
          <w:spacing w:val="-13"/>
          <w:w w:val="95"/>
          <w:sz w:val="18"/>
          <w:lang w:val="es-MX"/>
        </w:rPr>
        <w:t xml:space="preserve"> </w:t>
      </w:r>
      <w:r>
        <w:rPr>
          <w:rFonts w:ascii="Arial Narrow;Arial Narrow" w:hAnsi="Arial Narrow;Arial Narrow"/>
          <w:b/>
          <w:w w:val="95"/>
          <w:sz w:val="18"/>
          <w:lang w:val="es-MX"/>
        </w:rPr>
        <w:t>al</w:t>
      </w:r>
      <w:r>
        <w:rPr>
          <w:rFonts w:ascii="Arial Narrow;Arial Narrow" w:hAnsi="Arial Narrow;Arial Narrow"/>
          <w:b/>
          <w:spacing w:val="-12"/>
          <w:w w:val="95"/>
          <w:sz w:val="18"/>
          <w:lang w:val="es-MX"/>
        </w:rPr>
        <w:t xml:space="preserve"> </w:t>
      </w:r>
      <w:r>
        <w:rPr>
          <w:rFonts w:ascii="Arial Narrow;Arial Narrow" w:hAnsi="Arial Narrow;Arial Narrow"/>
          <w:b/>
          <w:spacing w:val="-1"/>
          <w:w w:val="95"/>
          <w:sz w:val="18"/>
          <w:lang w:val="es-MX"/>
        </w:rPr>
        <w:t>tiempo</w:t>
      </w:r>
    </w:p>
    <w:p>
      <w:pPr>
        <w:pStyle w:val="Normal"/>
        <w:ind w:left="240" w:right="5270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cs="Arial" w:ascii="Arial" w:hAnsi="Arial"/>
          <w:b/>
          <w:spacing w:val="-1"/>
          <w:sz w:val="20"/>
          <w:lang w:val="es-MX"/>
        </w:rPr>
        <w:t>UNIVERSIDAD</w:t>
      </w:r>
      <w:r>
        <w:rPr>
          <w:rFonts w:cs="Arial" w:ascii="Arial" w:hAnsi="Arial"/>
          <w:b/>
          <w:spacing w:val="-38"/>
          <w:sz w:val="20"/>
          <w:lang w:val="es-MX"/>
        </w:rPr>
        <w:t xml:space="preserve"> </w:t>
      </w:r>
      <w:r>
        <w:rPr>
          <w:rFonts w:cs="Arial" w:ascii="Arial" w:hAnsi="Arial"/>
          <w:b/>
          <w:spacing w:val="-2"/>
          <w:sz w:val="20"/>
          <w:lang w:val="es-MX"/>
        </w:rPr>
        <w:t>AUTÓNOMA</w:t>
      </w:r>
      <w:r>
        <w:rPr>
          <w:rFonts w:cs="Arial" w:ascii="Arial" w:hAnsi="Arial"/>
          <w:b/>
          <w:spacing w:val="-40"/>
          <w:sz w:val="20"/>
          <w:lang w:val="es-MX"/>
        </w:rPr>
        <w:t xml:space="preserve"> </w:t>
      </w:r>
      <w:r>
        <w:rPr>
          <w:rFonts w:cs="Arial" w:ascii="Arial" w:hAnsi="Arial"/>
          <w:b/>
          <w:spacing w:val="-2"/>
          <w:sz w:val="20"/>
          <w:lang w:val="es-MX"/>
        </w:rPr>
        <w:t>METROPOLITANA</w:t>
      </w:r>
      <w:r>
        <w:rPr>
          <w:rFonts w:cs="Arial" w:ascii="Arial" w:hAnsi="Arial"/>
          <w:b/>
          <w:spacing w:val="27"/>
          <w:w w:val="99"/>
          <w:sz w:val="20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0"/>
          <w:lang w:val="es-MX"/>
        </w:rPr>
        <w:t>DIVISIÓN</w:t>
      </w:r>
      <w:r>
        <w:rPr>
          <w:rFonts w:cs="Arial" w:ascii="Arial" w:hAnsi="Arial"/>
          <w:b/>
          <w:spacing w:val="-17"/>
          <w:sz w:val="20"/>
          <w:lang w:val="es-MX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>DE</w:t>
      </w:r>
      <w:r>
        <w:rPr>
          <w:rFonts w:cs="Arial" w:ascii="Arial" w:hAnsi="Arial"/>
          <w:b/>
          <w:spacing w:val="-16"/>
          <w:sz w:val="20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0"/>
          <w:lang w:val="es-MX"/>
        </w:rPr>
        <w:t>CIENCIAS</w:t>
      </w:r>
      <w:r>
        <w:rPr>
          <w:rFonts w:cs="Arial" w:ascii="Arial" w:hAnsi="Arial"/>
          <w:b/>
          <w:spacing w:val="-14"/>
          <w:sz w:val="20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0"/>
          <w:lang w:val="es-MX"/>
        </w:rPr>
        <w:t>BÁSICAS</w:t>
      </w:r>
      <w:r>
        <w:rPr>
          <w:rFonts w:cs="Arial" w:ascii="Arial" w:hAnsi="Arial"/>
          <w:b/>
          <w:spacing w:val="-17"/>
          <w:sz w:val="20"/>
          <w:lang w:val="es-MX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>E</w:t>
      </w:r>
      <w:r>
        <w:rPr>
          <w:rFonts w:cs="Arial" w:ascii="Arial" w:hAnsi="Arial"/>
          <w:b/>
          <w:spacing w:val="-16"/>
          <w:sz w:val="20"/>
          <w:lang w:val="es-MX"/>
        </w:rPr>
        <w:t xml:space="preserve"> </w:t>
      </w:r>
      <w:r>
        <w:rPr>
          <w:rFonts w:cs="Arial" w:ascii="Arial" w:hAnsi="Arial"/>
          <w:b/>
          <w:spacing w:val="-1"/>
          <w:sz w:val="20"/>
          <w:lang w:val="es-MX"/>
        </w:rPr>
        <w:t>INGENIERÍA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</w:r>
    </w:p>
    <w:p>
      <w:pPr>
        <w:pStyle w:val="Heading1"/>
        <w:spacing w:lineRule="exact" w:line="274"/>
        <w:ind w:left="1997" w:right="2550" w:hanging="0"/>
        <w:jc w:val="center"/>
        <w:rPr>
          <w:b w:val="false"/>
          <w:b w:val="false"/>
          <w:bCs w:val="false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1505</wp:posOffset>
                </wp:positionH>
                <wp:positionV relativeFrom="paragraph">
                  <wp:posOffset>-5715</wp:posOffset>
                </wp:positionV>
                <wp:extent cx="6109970" cy="365125"/>
                <wp:effectExtent l="5715" t="5715" r="635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365040"/>
                          <a:chOff x="0" y="0"/>
                          <a:chExt cx="6109920" cy="365040"/>
                        </a:xfrm>
                      </wpg:grpSpPr>
                      <wpg:grpSp>
                        <wpg:cNvGrpSpPr/>
                        <wpg:grpSpPr>
                          <a:xfrm>
                            <a:off x="6105600" y="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2">
                                  <a:moveTo>
                                    <a:pt x="10570" y="0"/>
                                  </a:moveTo>
                                  <a:lnTo>
                                    <a:pt x="10570" y="55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960"/>
                            <a:ext cx="610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6" h="0">
                                  <a:moveTo>
                                    <a:pt x="972" y="558"/>
                                  </a:moveTo>
                                  <a:lnTo>
                                    <a:pt x="10578" y="55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-0.45pt;width:481.1pt;height:28.75pt" coordorigin="963,-9" coordsize="9622,575">
                <v:group id="shape_0" style="position:absolute;left:10578;top:-9;width:2;height:566">
                  <v:shape id="shape_0" coordsize="0,552" path="m10570,0l10570,552e" stroked="t" o:allowincell="f" style="position:absolute;left:10578;top:-9;width:1;height:56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63;top:564;width:9622;height:2">
                  <v:shape id="shape_0" coordorigin="972,558" coordsize="9606,0" path="m972,558l10578,558e" stroked="t" o:allowincell="f" style="position:absolute;left:963;top:564;width:962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es-MX"/>
        </w:rPr>
        <w:t>SOLICITUD</w:t>
      </w:r>
      <w:r>
        <w:rPr>
          <w:spacing w:val="-33"/>
          <w:lang w:val="es-MX"/>
        </w:rPr>
        <w:t xml:space="preserve"> </w:t>
      </w:r>
      <w:r>
        <w:rPr>
          <w:spacing w:val="-2"/>
          <w:lang w:val="es-MX"/>
        </w:rPr>
        <w:t>DE</w:t>
      </w:r>
      <w:r>
        <w:rPr>
          <w:spacing w:val="-35"/>
          <w:lang w:val="es-MX"/>
        </w:rPr>
        <w:t xml:space="preserve"> </w:t>
      </w:r>
      <w:r>
        <w:rPr>
          <w:spacing w:val="-2"/>
          <w:lang w:val="es-MX"/>
        </w:rPr>
        <w:t>ADMISIÓN</w:t>
      </w:r>
    </w:p>
    <w:p>
      <w:pPr>
        <w:pStyle w:val="Normal"/>
        <w:spacing w:lineRule="exact" w:line="274"/>
        <w:ind w:left="2050" w:right="2550" w:hanging="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cs="Arial Narrow;Arial Narrow" w:ascii="Arial Narrow;Arial Narrow" w:hAnsi="Arial Narrow;Arial Narrow"/>
          <w:b/>
          <w:spacing w:val="-2"/>
          <w:sz w:val="24"/>
          <w:lang w:val="es-MX"/>
        </w:rPr>
        <w:t>POSGRADO</w:t>
      </w:r>
      <w:r>
        <w:rPr>
          <w:rFonts w:cs="Arial Narrow;Arial Narrow" w:ascii="Arial Narrow;Arial Narrow" w:hAnsi="Arial Narrow;Arial Narrow"/>
          <w:b/>
          <w:spacing w:val="-26"/>
          <w:sz w:val="24"/>
          <w:lang w:val="es-MX"/>
        </w:rPr>
        <w:t xml:space="preserve"> </w:t>
      </w:r>
      <w:r>
        <w:rPr>
          <w:rFonts w:cs="Arial Narrow;Arial Narrow" w:ascii="Arial Narrow;Arial Narrow" w:hAnsi="Arial Narrow;Arial Narrow"/>
          <w:b/>
          <w:sz w:val="24"/>
          <w:lang w:val="es-MX"/>
        </w:rPr>
        <w:t>EN</w:t>
      </w:r>
      <w:r>
        <w:rPr>
          <w:rFonts w:cs="Arial Narrow;Arial Narrow" w:ascii="Arial Narrow;Arial Narrow" w:hAnsi="Arial Narrow;Arial Narrow"/>
          <w:b/>
          <w:spacing w:val="-24"/>
          <w:sz w:val="24"/>
          <w:lang w:val="es-MX"/>
        </w:rPr>
        <w:t xml:space="preserve"> </w:t>
      </w:r>
      <w:r>
        <w:rPr>
          <w:rFonts w:cs="Arial Narrow;Arial Narrow" w:ascii="Arial Narrow;Arial Narrow" w:hAnsi="Arial Narrow;Arial Narrow"/>
          <w:b/>
          <w:spacing w:val="-2"/>
          <w:sz w:val="24"/>
          <w:lang w:val="es-MX"/>
        </w:rPr>
        <w:t>CIENCIAS</w:t>
      </w:r>
      <w:r>
        <w:rPr>
          <w:rFonts w:cs="Arial Narrow;Arial Narrow" w:ascii="Arial Narrow;Arial Narrow" w:hAnsi="Arial Narrow;Arial Narrow"/>
          <w:b/>
          <w:spacing w:val="-28"/>
          <w:sz w:val="24"/>
          <w:lang w:val="es-MX"/>
        </w:rPr>
        <w:t xml:space="preserve"> </w:t>
      </w:r>
      <w:r>
        <w:rPr>
          <w:rFonts w:cs="Arial Narrow;Arial Narrow" w:ascii="Arial Narrow;Arial Narrow" w:hAnsi="Arial Narrow;Arial Narrow"/>
          <w:b/>
          <w:sz w:val="24"/>
          <w:lang w:val="es-MX"/>
        </w:rPr>
        <w:t>Y</w:t>
      </w:r>
      <w:r>
        <w:rPr>
          <w:rFonts w:cs="Arial Narrow;Arial Narrow" w:ascii="Arial Narrow;Arial Narrow" w:hAnsi="Arial Narrow;Arial Narrow"/>
          <w:b/>
          <w:spacing w:val="-27"/>
          <w:sz w:val="24"/>
          <w:lang w:val="es-MX"/>
        </w:rPr>
        <w:t xml:space="preserve"> </w:t>
      </w:r>
      <w:r>
        <w:rPr>
          <w:rFonts w:cs="Arial Narrow;Arial Narrow" w:ascii="Arial Narrow;Arial Narrow" w:hAnsi="Arial Narrow;Arial Narrow"/>
          <w:b/>
          <w:spacing w:val="-2"/>
          <w:sz w:val="24"/>
          <w:lang w:val="es-MX"/>
        </w:rPr>
        <w:t>TECNOLOGÍAS</w:t>
      </w:r>
      <w:r>
        <w:rPr>
          <w:rFonts w:cs="Arial Narrow;Arial Narrow" w:ascii="Arial Narrow;Arial Narrow" w:hAnsi="Arial Narrow;Arial Narrow"/>
          <w:b/>
          <w:spacing w:val="-25"/>
          <w:sz w:val="24"/>
          <w:lang w:val="es-MX"/>
        </w:rPr>
        <w:t xml:space="preserve"> </w:t>
      </w:r>
      <w:r>
        <w:rPr>
          <w:rFonts w:cs="Arial Narrow;Arial Narrow" w:ascii="Arial Narrow;Arial Narrow" w:hAnsi="Arial Narrow;Arial Narrow"/>
          <w:b/>
          <w:spacing w:val="-2"/>
          <w:sz w:val="24"/>
          <w:lang w:val="es-MX"/>
        </w:rPr>
        <w:t>DE</w:t>
      </w:r>
      <w:r>
        <w:rPr>
          <w:rFonts w:cs="Arial Narrow;Arial Narrow" w:ascii="Arial Narrow;Arial Narrow" w:hAnsi="Arial Narrow;Arial Narrow"/>
          <w:b/>
          <w:spacing w:val="-23"/>
          <w:sz w:val="24"/>
          <w:lang w:val="es-MX"/>
        </w:rPr>
        <w:t xml:space="preserve"> </w:t>
      </w:r>
      <w:r>
        <w:rPr>
          <w:rFonts w:cs="Arial Narrow;Arial Narrow" w:ascii="Arial Narrow;Arial Narrow" w:hAnsi="Arial Narrow;Arial Narrow"/>
          <w:b/>
          <w:spacing w:val="-1"/>
          <w:sz w:val="24"/>
          <w:lang w:val="es-MX"/>
        </w:rPr>
        <w:t>LA</w:t>
      </w:r>
      <w:r>
        <w:rPr>
          <w:rFonts w:cs="Arial Narrow;Arial Narrow" w:ascii="Arial Narrow;Arial Narrow" w:hAnsi="Arial Narrow;Arial Narrow"/>
          <w:b/>
          <w:spacing w:val="-32"/>
          <w:sz w:val="24"/>
          <w:lang w:val="es-MX"/>
        </w:rPr>
        <w:t xml:space="preserve"> </w:t>
      </w:r>
      <w:r>
        <w:rPr>
          <w:rFonts w:cs="Arial Narrow;Arial Narrow" w:ascii="Arial Narrow;Arial Narrow" w:hAnsi="Arial Narrow;Arial Narrow"/>
          <w:b/>
          <w:spacing w:val="-2"/>
          <w:sz w:val="24"/>
          <w:lang w:val="es-MX"/>
        </w:rPr>
        <w:t>INFORMACIÓN</w:t>
      </w:r>
    </w:p>
    <w:p>
      <w:pPr>
        <w:pStyle w:val="Normal"/>
        <w:spacing w:lineRule="exact" w:line="220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es-MX"/>
        </w:rPr>
      </w:r>
    </w:p>
    <w:p>
      <w:pPr>
        <w:pStyle w:val="Normal"/>
        <w:spacing w:before="70" w:after="0"/>
        <w:ind w:left="240" w:right="5270" w:hanging="0"/>
        <w:rPr>
          <w:rFonts w:ascii="Arial Narrow;Arial Narrow" w:hAnsi="Arial Narrow;Arial Narrow" w:eastAsia="Arial Narrow;Arial Narrow" w:cs="Arial Narrow;Arial Narrow"/>
          <w:sz w:val="24"/>
          <w:szCs w:val="24"/>
          <w:lang w:val="es-MX"/>
        </w:rPr>
      </w:pPr>
      <w:r>
        <w:rPr>
          <w:rFonts w:ascii="Arial Narrow;Arial Narrow" w:hAnsi="Arial Narrow;Arial Narrow"/>
          <w:b/>
          <w:color w:val="FFFFFF"/>
          <w:spacing w:val="-6"/>
          <w:w w:val="95"/>
          <w:sz w:val="24"/>
          <w:highlight w:val="black"/>
          <w:lang w:val="es-MX"/>
        </w:rPr>
        <w:t>DATOS</w:t>
      </w:r>
      <w:r>
        <w:rPr>
          <w:rFonts w:ascii="Arial Narrow;Arial Narrow" w:hAnsi="Arial Narrow;Arial Narrow"/>
          <w:b/>
          <w:color w:val="FFFFFF"/>
          <w:spacing w:val="40"/>
          <w:w w:val="95"/>
          <w:sz w:val="24"/>
          <w:highlight w:val="black"/>
          <w:lang w:val="es-MX"/>
        </w:rPr>
        <w:t xml:space="preserve"> </w:t>
      </w:r>
      <w:r>
        <w:rPr>
          <w:rFonts w:ascii="Arial Narrow;Arial Narrow" w:hAnsi="Arial Narrow;Arial Narrow"/>
          <w:b/>
          <w:color w:val="FFFFFF"/>
          <w:spacing w:val="-2"/>
          <w:w w:val="95"/>
          <w:sz w:val="24"/>
          <w:highlight w:val="black"/>
          <w:lang w:val="es-MX"/>
        </w:rPr>
        <w:t>PERSONALES</w:t>
      </w:r>
    </w:p>
    <w:p>
      <w:pPr>
        <w:pStyle w:val="Normal"/>
        <w:spacing w:lineRule="exact" w:line="200" w:before="3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es-MX"/>
        </w:rPr>
      </w:r>
    </w:p>
    <w:tbl>
      <w:tblPr>
        <w:tblW w:w="1032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2835"/>
        <w:gridCol w:w="4263"/>
      </w:tblGrid>
      <w:tr>
        <w:trPr>
          <w:trHeight w:val="586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2"/>
                <w:sz w:val="18"/>
                <w:lang w:val="es-MX"/>
              </w:rPr>
              <w:t>APELLIDO</w:t>
            </w:r>
            <w:r>
              <w:rPr>
                <w:rFonts w:ascii="Arial Narrow;Arial Narrow" w:hAnsi="Arial Narrow;Arial Narrow"/>
                <w:spacing w:val="-7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6"/>
                <w:sz w:val="18"/>
                <w:lang w:val="es-MX"/>
              </w:rPr>
              <w:t>PATERN</w:t>
            </w:r>
            <w:r>
              <w:rPr>
                <w:rFonts w:ascii="Arial Narrow;Arial Narrow" w:hAnsi="Arial Narrow;Arial Narrow"/>
                <w:spacing w:val="-5"/>
                <w:sz w:val="18"/>
                <w:lang w:val="es-MX"/>
              </w:rPr>
              <w:t>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2"/>
                <w:sz w:val="18"/>
                <w:lang w:val="es-MX"/>
              </w:rPr>
              <w:t>APELLIDO</w:t>
            </w:r>
            <w:r>
              <w:rPr>
                <w:rFonts w:ascii="Arial Narrow;Arial Narrow" w:hAnsi="Arial Narrow;Arial Narrow"/>
                <w:spacing w:val="-22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3"/>
                <w:sz w:val="18"/>
                <w:lang w:val="es-MX"/>
              </w:rPr>
              <w:t>MATERNO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2"/>
                <w:sz w:val="18"/>
                <w:lang w:val="es-MX"/>
              </w:rPr>
              <w:t>NOMBRE</w:t>
            </w:r>
            <w:r>
              <w:rPr>
                <w:rFonts w:ascii="Arial Narrow;Arial Narrow" w:hAnsi="Arial Narrow;Arial Narrow"/>
                <w:spacing w:val="-17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(S)</w:t>
            </w:r>
          </w:p>
        </w:tc>
      </w:tr>
    </w:tbl>
    <w:p>
      <w:pPr>
        <w:pStyle w:val="Normal"/>
        <w:tabs>
          <w:tab w:val="clear" w:pos="720"/>
          <w:tab w:val="left" w:pos="3069" w:leader="none"/>
        </w:tabs>
        <w:spacing w:lineRule="exact" w:line="221"/>
        <w:ind w:left="240" w:hanging="0"/>
        <w:rPr>
          <w:rFonts w:ascii="Arial Narrow;Arial Narrow" w:hAnsi="Arial Narrow;Arial Narrow" w:eastAsia="Arial Narrow;Arial Narrow" w:cs="Arial Narrow;Arial Narrow"/>
          <w:sz w:val="20"/>
          <w:szCs w:val="20"/>
          <w:lang w:val="es-MX"/>
        </w:rPr>
      </w:pPr>
      <w:r>
        <w:rPr>
          <w:rFonts w:eastAsia="Arial Narrow;Arial Narrow" w:cs="Arial Narrow;Arial Narrow" w:ascii="Arial Narrow;Arial Narrow" w:hAnsi="Arial Narrow;Arial Narrow"/>
          <w:b/>
          <w:spacing w:val="-1"/>
          <w:sz w:val="20"/>
          <w:szCs w:val="20"/>
          <w:lang w:val="es-MX"/>
        </w:rPr>
        <w:t>FECHA</w:t>
      </w:r>
      <w:r>
        <w:rPr>
          <w:rFonts w:eastAsia="Arial Narrow;Arial Narrow" w:cs="Arial Narrow;Arial Narrow" w:ascii="Arial Narrow;Arial Narrow" w:hAnsi="Arial Narrow;Arial Narrow"/>
          <w:b/>
          <w:spacing w:val="-16"/>
          <w:sz w:val="20"/>
          <w:szCs w:val="20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spacing w:val="-1"/>
          <w:sz w:val="20"/>
          <w:szCs w:val="20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b/>
          <w:spacing w:val="-5"/>
          <w:sz w:val="20"/>
          <w:szCs w:val="20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spacing w:val="-2"/>
          <w:sz w:val="20"/>
          <w:szCs w:val="20"/>
          <w:lang w:val="es-MX"/>
        </w:rPr>
        <w:t>NACIMIENTO</w:t>
        <w:tab/>
        <w:t>LUGAR</w:t>
      </w:r>
      <w:r>
        <w:rPr>
          <w:rFonts w:eastAsia="Arial Narrow;Arial Narrow" w:cs="Arial Narrow;Arial Narrow" w:ascii="Arial Narrow;Arial Narrow" w:hAnsi="Arial Narrow;Arial Narrow"/>
          <w:b/>
          <w:spacing w:val="-29"/>
          <w:sz w:val="20"/>
          <w:szCs w:val="20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spacing w:val="-1"/>
          <w:sz w:val="20"/>
          <w:szCs w:val="20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b/>
          <w:spacing w:val="-27"/>
          <w:sz w:val="20"/>
          <w:szCs w:val="20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spacing w:val="-3"/>
          <w:sz w:val="20"/>
          <w:szCs w:val="20"/>
          <w:lang w:val="es-MX"/>
        </w:rPr>
        <w:t>NACIMIENTO</w:t>
      </w:r>
    </w:p>
    <w:tbl>
      <w:tblPr>
        <w:tblW w:w="1032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97"/>
        <w:gridCol w:w="850"/>
        <w:gridCol w:w="2674"/>
        <w:gridCol w:w="1153"/>
        <w:gridCol w:w="1982"/>
        <w:gridCol w:w="2137"/>
      </w:tblGrid>
      <w:tr>
        <w:trPr>
          <w:trHeight w:val="584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Í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M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AÑO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CIUDAD</w:t>
            </w:r>
            <w:r>
              <w:rPr>
                <w:rFonts w:cs="Arial Narrow;Arial Narrow" w:ascii="Arial Narrow;Arial Narrow" w:hAnsi="Arial Narrow;Arial Narrow"/>
                <w:spacing w:val="-15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O</w:t>
            </w:r>
            <w:r>
              <w:rPr>
                <w:rFonts w:cs="Arial Narrow;Arial Narrow" w:ascii="Arial Narrow;Arial Narrow" w:hAnsi="Arial Narrow;Arial Narrow"/>
                <w:spacing w:val="-13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POBLACIÓ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3"/>
                <w:sz w:val="18"/>
                <w:lang w:val="es-MX"/>
              </w:rPr>
              <w:t>ESTADO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NACIONALIDAD</w:t>
            </w:r>
          </w:p>
        </w:tc>
      </w:tr>
      <w:tr>
        <w:trPr>
          <w:trHeight w:val="586" w:hRule="exact"/>
        </w:trPr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3"/>
                <w:sz w:val="18"/>
                <w:lang w:val="es-MX"/>
              </w:rPr>
              <w:t>CLAVE</w:t>
            </w:r>
            <w:r>
              <w:rPr>
                <w:rFonts w:cs="Arial Narrow;Arial Narrow" w:ascii="Arial Narrow;Arial Narrow" w:hAnsi="Arial Narrow;Arial Narrow"/>
                <w:spacing w:val="-12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ÚNICA</w:t>
            </w:r>
            <w:r>
              <w:rPr>
                <w:rFonts w:cs="Arial Narrow;Arial Narrow" w:ascii="Arial Narrow;Arial Narrow" w:hAnsi="Arial Narrow;Arial Narrow"/>
                <w:spacing w:val="-16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11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REGISTRO</w:t>
            </w:r>
            <w:r>
              <w:rPr>
                <w:rFonts w:cs="Arial Narrow;Arial Narrow"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13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POBLACIÓN</w:t>
            </w:r>
            <w:r>
              <w:rPr>
                <w:rFonts w:cs="Arial Narrow;Arial Narrow" w:ascii="Arial Narrow;Arial Narrow" w:hAnsi="Arial Narrow;Arial Narrow"/>
                <w:spacing w:val="-12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(CURP)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3"/>
                <w:sz w:val="18"/>
                <w:lang w:val="es-MX"/>
              </w:rPr>
              <w:t>ESTADO</w:t>
            </w:r>
            <w:r>
              <w:rPr>
                <w:rFonts w:ascii="Arial Narrow;Arial Narrow" w:hAnsi="Arial Narrow;Arial Narrow"/>
                <w:spacing w:val="-18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CIVIL</w:t>
            </w:r>
          </w:p>
        </w:tc>
      </w:tr>
    </w:tbl>
    <w:p>
      <w:pPr>
        <w:pStyle w:val="Normal"/>
        <w:spacing w:lineRule="exact" w:line="227"/>
        <w:ind w:left="2050" w:right="2043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es-MX"/>
        </w:rPr>
        <w:t>DOMICILIO</w:t>
      </w:r>
    </w:p>
    <w:tbl>
      <w:tblPr>
        <w:tblW w:w="1032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2412"/>
        <w:gridCol w:w="1774"/>
        <w:gridCol w:w="2201"/>
      </w:tblGrid>
      <w:tr>
        <w:trPr>
          <w:trHeight w:val="583" w:hRule="exac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CALL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NÚMERO</w:t>
            </w:r>
            <w:r>
              <w:rPr>
                <w:rFonts w:cs="Arial Narrow;Arial Narrow" w:ascii="Arial Narrow;Arial Narrow" w:hAnsi="Arial Narrow;Arial Narrow"/>
                <w:spacing w:val="-5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7"/>
                <w:sz w:val="18"/>
                <w:lang w:val="es-MX"/>
              </w:rPr>
              <w:t>(EXT</w:t>
            </w:r>
            <w:r>
              <w:rPr>
                <w:rFonts w:cs="Arial Narrow;Arial Narrow" w:ascii="Arial Narrow;Arial Narrow" w:hAnsi="Arial Narrow;Arial Narrow"/>
                <w:spacing w:val="-6"/>
                <w:sz w:val="18"/>
                <w:lang w:val="es-MX"/>
              </w:rPr>
              <w:t>.</w:t>
            </w:r>
            <w:r>
              <w:rPr>
                <w:rFonts w:cs="Arial Narrow;Arial Narrow" w:ascii="Arial Narrow;Arial Narrow" w:hAnsi="Arial Narrow;Arial Narrow"/>
                <w:spacing w:val="-7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E</w:t>
            </w:r>
            <w:r>
              <w:rPr>
                <w:rFonts w:cs="Arial Narrow;Arial Narrow" w:ascii="Arial Narrow;Arial Narrow" w:hAnsi="Arial Narrow;Arial Narrow"/>
                <w:spacing w:val="-4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5"/>
                <w:sz w:val="18"/>
                <w:lang w:val="es-MX"/>
              </w:rPr>
              <w:t>I</w:t>
            </w:r>
            <w:r>
              <w:rPr>
                <w:rFonts w:cs="Arial Narrow;Arial Narrow" w:ascii="Arial Narrow;Arial Narrow" w:hAnsi="Arial Narrow;Arial Narrow"/>
                <w:spacing w:val="-6"/>
                <w:sz w:val="18"/>
                <w:lang w:val="es-MX"/>
              </w:rPr>
              <w:t>NT</w:t>
            </w:r>
            <w:r>
              <w:rPr>
                <w:rFonts w:cs="Arial Narrow;Arial Narrow" w:ascii="Arial Narrow;Arial Narrow" w:hAnsi="Arial Narrow;Arial Narrow"/>
                <w:spacing w:val="-5"/>
                <w:sz w:val="18"/>
                <w:lang w:val="es-MX"/>
              </w:rPr>
              <w:t>.</w:t>
            </w:r>
            <w:r>
              <w:rPr>
                <w:rFonts w:cs="Arial Narrow;Arial Narrow" w:ascii="Arial Narrow;Arial Narrow" w:hAnsi="Arial Narrow;Arial Narrow"/>
                <w:spacing w:val="-6"/>
                <w:sz w:val="18"/>
                <w:lang w:val="es-MX"/>
              </w:rPr>
              <w:t>)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COLONIA</w:t>
            </w:r>
          </w:p>
        </w:tc>
      </w:tr>
      <w:tr>
        <w:trPr>
          <w:trHeight w:val="586" w:hRule="exac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CIUDAD</w:t>
            </w:r>
            <w:r>
              <w:rPr>
                <w:rFonts w:ascii="Arial Narrow;Arial Narrow" w:hAnsi="Arial Narrow;Arial Narrow"/>
                <w:spacing w:val="-12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z w:val="18"/>
                <w:lang w:val="es-MX"/>
              </w:rPr>
              <w:t>Y</w:t>
            </w:r>
            <w:r>
              <w:rPr>
                <w:rFonts w:ascii="Arial Narrow;Arial Narrow" w:hAnsi="Arial Narrow;Arial Narrow"/>
                <w:spacing w:val="-11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5"/>
                <w:sz w:val="18"/>
                <w:lang w:val="es-MX"/>
              </w:rPr>
              <w:t>ESTAD</w:t>
            </w:r>
            <w:r>
              <w:rPr>
                <w:rFonts w:ascii="Arial Narrow;Arial Narrow" w:hAnsi="Arial Narrow;Arial Narrow"/>
                <w:spacing w:val="-4"/>
                <w:sz w:val="18"/>
                <w:lang w:val="es-MX"/>
              </w:rPr>
              <w:t>O</w:t>
            </w:r>
          </w:p>
        </w:tc>
        <w:tc>
          <w:tcPr>
            <w:tcW w:w="4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5"/>
                <w:sz w:val="18"/>
                <w:lang w:val="es-MX"/>
              </w:rPr>
              <w:t>PA</w:t>
            </w:r>
            <w:r>
              <w:rPr>
                <w:rFonts w:cs="Arial Narrow;Arial Narrow" w:ascii="Arial Narrow;Arial Narrow" w:hAnsi="Arial Narrow;Arial Narrow"/>
                <w:spacing w:val="-4"/>
                <w:sz w:val="18"/>
                <w:lang w:val="es-MX"/>
              </w:rPr>
              <w:t>Í</w:t>
            </w:r>
            <w:r>
              <w:rPr>
                <w:rFonts w:cs="Arial Narrow;Arial Narrow" w:ascii="Arial Narrow;Arial Narrow" w:hAnsi="Arial Narrow;Arial Narrow"/>
                <w:spacing w:val="-5"/>
                <w:sz w:val="18"/>
                <w:lang w:val="es-MX"/>
              </w:rPr>
              <w:t>S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CÓDIGO</w:t>
            </w:r>
            <w:r>
              <w:rPr>
                <w:rFonts w:cs="Arial Narrow;Arial Narrow" w:ascii="Arial Narrow;Arial Narrow" w:hAnsi="Arial Narrow;Arial Narrow"/>
                <w:spacing w:val="-13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3"/>
                <w:sz w:val="18"/>
                <w:lang w:val="es-MX"/>
              </w:rPr>
              <w:t>POSTAL</w:t>
            </w:r>
          </w:p>
        </w:tc>
      </w:tr>
    </w:tbl>
    <w:p>
      <w:pPr>
        <w:pStyle w:val="Normal"/>
        <w:spacing w:lineRule="exact" w:line="221"/>
        <w:ind w:left="1860" w:hanging="0"/>
        <w:rPr>
          <w:rFonts w:ascii="Arial Narrow;Arial Narrow" w:hAnsi="Arial Narrow;Arial Narrow" w:eastAsia="Arial Narrow;Arial Narrow" w:cs="Arial Narrow;Arial Narrow"/>
          <w:sz w:val="20"/>
          <w:szCs w:val="20"/>
          <w:lang w:val="es-MX"/>
        </w:rPr>
      </w:pPr>
      <w:r>
        <w:rPr>
          <w:rFonts w:eastAsia="Arial Narrow;Arial Narrow" w:cs="Arial Narrow;Arial Narrow" w:ascii="Arial Narrow;Arial Narrow" w:hAnsi="Arial Narrow;Arial Narrow"/>
          <w:b/>
          <w:spacing w:val="-1"/>
          <w:w w:val="95"/>
          <w:sz w:val="20"/>
          <w:szCs w:val="20"/>
          <w:lang w:val="es-MX"/>
        </w:rPr>
        <w:t>TELÉFONOS</w:t>
      </w:r>
      <w:r>
        <w:rPr>
          <w:rFonts w:eastAsia="Arial Narrow;Arial Narrow" w:cs="Arial Narrow;Arial Narrow" w:ascii="Arial Narrow;Arial Narrow" w:hAnsi="Arial Narrow;Arial Narrow"/>
          <w:b/>
          <w:w w:val="95"/>
          <w:sz w:val="20"/>
          <w:szCs w:val="20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spacing w:val="4"/>
          <w:w w:val="95"/>
          <w:sz w:val="20"/>
          <w:szCs w:val="20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spacing w:val="-1"/>
          <w:w w:val="95"/>
          <w:sz w:val="20"/>
          <w:szCs w:val="20"/>
          <w:lang w:val="es-MX"/>
        </w:rPr>
        <w:t>DE</w:t>
      </w:r>
      <w:r>
        <w:rPr>
          <w:rFonts w:eastAsia="Arial Narrow;Arial Narrow" w:cs="Arial Narrow;Arial Narrow" w:ascii="Arial Narrow;Arial Narrow" w:hAnsi="Arial Narrow;Arial Narrow"/>
          <w:b/>
          <w:w w:val="95"/>
          <w:sz w:val="20"/>
          <w:szCs w:val="20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spacing w:val="5"/>
          <w:w w:val="95"/>
          <w:sz w:val="20"/>
          <w:szCs w:val="20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spacing w:val="-1"/>
          <w:w w:val="95"/>
          <w:sz w:val="20"/>
          <w:szCs w:val="20"/>
          <w:lang w:val="es-MX"/>
        </w:rPr>
        <w:t>CONTACTO(UTILICE</w:t>
      </w:r>
      <w:r>
        <w:rPr>
          <w:rFonts w:eastAsia="Arial Narrow;Arial Narrow" w:cs="Arial Narrow;Arial Narrow" w:ascii="Arial Narrow;Arial Narrow" w:hAnsi="Arial Narrow;Arial Narrow"/>
          <w:b/>
          <w:w w:val="95"/>
          <w:sz w:val="20"/>
          <w:szCs w:val="20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spacing w:val="1"/>
          <w:w w:val="95"/>
          <w:sz w:val="20"/>
          <w:szCs w:val="20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spacing w:val="-1"/>
          <w:w w:val="95"/>
          <w:sz w:val="20"/>
          <w:szCs w:val="20"/>
          <w:lang w:val="es-MX"/>
        </w:rPr>
        <w:t>ELFORMATO</w:t>
      </w:r>
      <w:r>
        <w:rPr>
          <w:rFonts w:eastAsia="Arial Narrow;Arial Narrow" w:cs="Arial Narrow;Arial Narrow" w:ascii="Arial Narrow;Arial Narrow" w:hAnsi="Arial Narrow;Arial Narrow"/>
          <w:b/>
          <w:spacing w:val="39"/>
          <w:w w:val="95"/>
          <w:sz w:val="20"/>
          <w:szCs w:val="20"/>
          <w:lang w:val="es-MX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spacing w:val="-3"/>
          <w:w w:val="95"/>
          <w:sz w:val="20"/>
          <w:szCs w:val="20"/>
          <w:lang w:val="es-MX"/>
        </w:rPr>
        <w:t>CLAVE-PAÍS-CLAVE-LADA-NÚMERO)</w:t>
      </w:r>
    </w:p>
    <w:tbl>
      <w:tblPr>
        <w:tblW w:w="1032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700"/>
        <w:gridCol w:w="2532"/>
        <w:gridCol w:w="4424"/>
      </w:tblGrid>
      <w:tr>
        <w:trPr>
          <w:trHeight w:val="641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CA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TRABAJ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CELULAR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CORREO</w:t>
            </w:r>
            <w:r>
              <w:rPr>
                <w:rFonts w:cs="Arial Narrow;Arial Narrow" w:ascii="Arial Narrow;Arial Narrow" w:hAnsi="Arial Narrow;Arial Narrow"/>
                <w:spacing w:val="-28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ELECTRÓNICO</w:t>
            </w:r>
          </w:p>
        </w:tc>
      </w:tr>
    </w:tbl>
    <w:p>
      <w:pPr>
        <w:pStyle w:val="Normal"/>
        <w:spacing w:lineRule="exact" w:line="140" w:before="12" w:after="0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sectPr>
          <w:type w:val="nextPage"/>
          <w:pgSz w:w="12240" w:h="15840"/>
          <w:pgMar w:left="720" w:right="8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240" w:hanging="0"/>
        <w:rPr>
          <w:rFonts w:ascii="Arial Narrow;Arial Narrow" w:hAnsi="Arial Narrow;Arial Narrow" w:eastAsia="Arial Narrow;Arial Narrow" w:cs="Arial Narrow;Arial Narrow"/>
          <w:sz w:val="20"/>
          <w:szCs w:val="20"/>
          <w:lang w:val="es-MX"/>
        </w:rPr>
      </w:pPr>
      <w:r>
        <w:rPr>
          <w:rFonts w:ascii="Arial Narrow;Arial Narrow" w:hAnsi="Arial Narrow;Arial Narrow"/>
          <w:sz w:val="20"/>
          <w:lang w:val="es-MX"/>
        </w:rPr>
        <w:t>INDIQUE</w:t>
      </w:r>
      <w:r>
        <w:rPr>
          <w:rFonts w:ascii="Arial Narrow;Arial Narrow" w:hAnsi="Arial Narrow;Arial Narrow"/>
          <w:spacing w:val="-19"/>
          <w:sz w:val="20"/>
          <w:lang w:val="es-MX"/>
        </w:rPr>
        <w:t xml:space="preserve"> </w:t>
      </w:r>
      <w:r>
        <w:rPr>
          <w:rFonts w:ascii="Arial Narrow;Arial Narrow" w:hAnsi="Arial Narrow;Arial Narrow"/>
          <w:spacing w:val="-1"/>
          <w:sz w:val="20"/>
          <w:lang w:val="es-MX"/>
        </w:rPr>
        <w:t>SI</w:t>
      </w:r>
      <w:r>
        <w:rPr>
          <w:rFonts w:ascii="Arial Narrow;Arial Narrow" w:hAnsi="Arial Narrow;Arial Narrow"/>
          <w:spacing w:val="-18"/>
          <w:sz w:val="20"/>
          <w:lang w:val="es-MX"/>
        </w:rPr>
        <w:t xml:space="preserve"> </w:t>
      </w:r>
      <w:r>
        <w:rPr>
          <w:rFonts w:ascii="Arial Narrow;Arial Narrow" w:hAnsi="Arial Narrow;Arial Narrow"/>
          <w:spacing w:val="-1"/>
          <w:sz w:val="20"/>
          <w:lang w:val="es-MX"/>
        </w:rPr>
        <w:t>HA</w:t>
      </w:r>
      <w:r>
        <w:rPr>
          <w:rFonts w:ascii="Arial Narrow;Arial Narrow" w:hAnsi="Arial Narrow;Arial Narrow"/>
          <w:spacing w:val="-25"/>
          <w:sz w:val="20"/>
          <w:lang w:val="es-MX"/>
        </w:rPr>
        <w:t xml:space="preserve"> </w:t>
      </w:r>
      <w:r>
        <w:rPr>
          <w:rFonts w:ascii="Arial Narrow;Arial Narrow" w:hAnsi="Arial Narrow;Arial Narrow"/>
          <w:spacing w:val="-2"/>
          <w:sz w:val="20"/>
          <w:lang w:val="es-MX"/>
        </w:rPr>
        <w:t>SOLICITADO</w:t>
      </w:r>
      <w:r>
        <w:rPr>
          <w:rFonts w:ascii="Arial Narrow;Arial Narrow" w:hAnsi="Arial Narrow;Arial Narrow"/>
          <w:spacing w:val="-23"/>
          <w:sz w:val="20"/>
          <w:lang w:val="es-MX"/>
        </w:rPr>
        <w:t xml:space="preserve"> </w:t>
      </w:r>
      <w:r>
        <w:rPr>
          <w:rFonts w:ascii="Arial Narrow;Arial Narrow" w:hAnsi="Arial Narrow;Arial Narrow"/>
          <w:spacing w:val="-1"/>
          <w:sz w:val="20"/>
          <w:lang w:val="es-MX"/>
        </w:rPr>
        <w:t>ANTERIORMENTE</w:t>
      </w:r>
      <w:r>
        <w:rPr>
          <w:rFonts w:ascii="Arial Narrow;Arial Narrow" w:hAnsi="Arial Narrow;Arial Narrow"/>
          <w:spacing w:val="21"/>
          <w:w w:val="99"/>
          <w:sz w:val="20"/>
          <w:lang w:val="es-MX"/>
        </w:rPr>
        <w:t xml:space="preserve"> </w:t>
      </w:r>
      <w:r>
        <w:rPr>
          <w:rFonts w:ascii="Arial Narrow;Arial Narrow" w:hAnsi="Arial Narrow;Arial Narrow"/>
          <w:spacing w:val="-1"/>
          <w:sz w:val="20"/>
          <w:lang w:val="es-MX"/>
        </w:rPr>
        <w:t>EL</w:t>
      </w:r>
      <w:r>
        <w:rPr>
          <w:rFonts w:ascii="Arial Narrow;Arial Narrow" w:hAnsi="Arial Narrow;Arial Narrow"/>
          <w:spacing w:val="-17"/>
          <w:sz w:val="20"/>
          <w:lang w:val="es-MX"/>
        </w:rPr>
        <w:t xml:space="preserve"> </w:t>
      </w:r>
      <w:r>
        <w:rPr>
          <w:rFonts w:ascii="Arial Narrow;Arial Narrow" w:hAnsi="Arial Narrow;Arial Narrow"/>
          <w:spacing w:val="-1"/>
          <w:sz w:val="20"/>
          <w:lang w:val="es-MX"/>
        </w:rPr>
        <w:t>INGRESO</w:t>
      </w:r>
      <w:r>
        <w:rPr>
          <w:rFonts w:ascii="Arial Narrow;Arial Narrow" w:hAnsi="Arial Narrow;Arial Narrow"/>
          <w:spacing w:val="-19"/>
          <w:sz w:val="20"/>
          <w:lang w:val="es-MX"/>
        </w:rPr>
        <w:t xml:space="preserve"> </w:t>
      </w:r>
      <w:r>
        <w:rPr>
          <w:rFonts w:ascii="Arial Narrow;Arial Narrow" w:hAnsi="Arial Narrow;Arial Narrow"/>
          <w:sz w:val="20"/>
          <w:lang w:val="es-MX"/>
        </w:rPr>
        <w:t>A</w:t>
      </w:r>
      <w:r>
        <w:rPr>
          <w:rFonts w:ascii="Arial Narrow;Arial Narrow" w:hAnsi="Arial Narrow;Arial Narrow"/>
          <w:spacing w:val="-19"/>
          <w:sz w:val="20"/>
          <w:lang w:val="es-MX"/>
        </w:rPr>
        <w:t xml:space="preserve"> </w:t>
      </w:r>
      <w:r>
        <w:rPr>
          <w:rFonts w:ascii="Arial Narrow;Arial Narrow" w:hAnsi="Arial Narrow;Arial Narrow"/>
          <w:spacing w:val="-1"/>
          <w:sz w:val="20"/>
          <w:lang w:val="es-MX"/>
        </w:rPr>
        <w:t>ESTE</w:t>
      </w:r>
      <w:r>
        <w:rPr>
          <w:rFonts w:ascii="Arial Narrow;Arial Narrow" w:hAnsi="Arial Narrow;Arial Narrow"/>
          <w:spacing w:val="-13"/>
          <w:sz w:val="20"/>
          <w:lang w:val="es-MX"/>
        </w:rPr>
        <w:t xml:space="preserve"> </w:t>
      </w:r>
      <w:r>
        <w:rPr>
          <w:rFonts w:ascii="Arial Narrow;Arial Narrow" w:hAnsi="Arial Narrow;Arial Narrow"/>
          <w:spacing w:val="-2"/>
          <w:sz w:val="20"/>
          <w:lang w:val="es-MX"/>
        </w:rPr>
        <w:t>POSGRADO</w:t>
      </w:r>
    </w:p>
    <w:p>
      <w:pPr>
        <w:pStyle w:val="Normal"/>
        <w:tabs>
          <w:tab w:val="clear" w:pos="720"/>
          <w:tab w:val="left" w:pos="974" w:leader="none"/>
          <w:tab w:val="left" w:pos="1643" w:leader="none"/>
        </w:tabs>
        <w:spacing w:lineRule="exact" w:line="249" w:before="84" w:after="0"/>
        <w:ind w:left="240" w:hanging="0"/>
        <w:rPr>
          <w:rFonts w:ascii="Arial Narrow;Arial Narrow" w:hAnsi="Arial Narrow;Arial Narrow" w:eastAsia="Arial Narrow;Arial Narrow" w:cs="Arial Narrow;Arial Narrow"/>
          <w:sz w:val="20"/>
          <w:szCs w:val="20"/>
          <w:lang w:val="es-MX"/>
        </w:rPr>
      </w:pPr>
      <w:r>
        <w:br w:type="column"/>
      </w:r>
      <w:r>
        <w:rPr>
          <w:rFonts w:ascii="Arial Narrow;Arial Narrow" w:hAnsi="Arial Narrow;Arial Narrow"/>
          <w:position w:val="-2"/>
          <w:sz w:val="24"/>
          <w:lang w:val="es-MX"/>
        </w:rPr>
        <w:t>SI</w:t>
        <w:tab/>
      </w:r>
      <w:r>
        <w:rPr>
          <w:rFonts w:ascii="Arial Narrow;Arial Narrow" w:hAnsi="Arial Narrow;Arial Narrow"/>
          <w:spacing w:val="-1"/>
          <w:position w:val="-2"/>
          <w:sz w:val="24"/>
          <w:lang w:val="es-MX"/>
        </w:rPr>
        <w:t>NO</w:t>
        <w:tab/>
      </w:r>
      <w:r>
        <w:rPr>
          <w:rFonts w:ascii="Arial Narrow;Arial Narrow" w:hAnsi="Arial Narrow;Arial Narrow"/>
          <w:spacing w:val="-1"/>
          <w:sz w:val="20"/>
          <w:lang w:val="es-MX"/>
        </w:rPr>
        <w:t>SI</w:t>
      </w:r>
      <w:r>
        <w:rPr>
          <w:rFonts w:ascii="Arial Narrow;Arial Narrow" w:hAnsi="Arial Narrow;Arial Narrow"/>
          <w:spacing w:val="-15"/>
          <w:sz w:val="20"/>
          <w:lang w:val="es-MX"/>
        </w:rPr>
        <w:t xml:space="preserve"> </w:t>
      </w:r>
      <w:r>
        <w:rPr>
          <w:rFonts w:ascii="Arial Narrow;Arial Narrow" w:hAnsi="Arial Narrow;Arial Narrow"/>
          <w:spacing w:val="-1"/>
          <w:sz w:val="20"/>
          <w:lang w:val="es-MX"/>
        </w:rPr>
        <w:t>SU</w:t>
      </w:r>
      <w:r>
        <w:rPr>
          <w:rFonts w:ascii="Arial Narrow;Arial Narrow" w:hAnsi="Arial Narrow;Arial Narrow"/>
          <w:spacing w:val="-13"/>
          <w:sz w:val="20"/>
          <w:lang w:val="es-MX"/>
        </w:rPr>
        <w:t xml:space="preserve"> </w:t>
      </w:r>
      <w:r>
        <w:rPr>
          <w:rFonts w:ascii="Arial Narrow;Arial Narrow" w:hAnsi="Arial Narrow;Arial Narrow"/>
          <w:spacing w:val="-2"/>
          <w:sz w:val="20"/>
          <w:lang w:val="es-MX"/>
        </w:rPr>
        <w:t>RESPUESTA</w:t>
      </w:r>
      <w:r>
        <w:rPr>
          <w:rFonts w:ascii="Arial Narrow;Arial Narrow" w:hAnsi="Arial Narrow;Arial Narrow"/>
          <w:spacing w:val="-24"/>
          <w:sz w:val="20"/>
          <w:lang w:val="es-MX"/>
        </w:rPr>
        <w:t xml:space="preserve"> </w:t>
      </w:r>
      <w:r>
        <w:rPr>
          <w:rFonts w:ascii="Arial Narrow;Arial Narrow" w:hAnsi="Arial Narrow;Arial Narrow"/>
          <w:spacing w:val="-1"/>
          <w:sz w:val="20"/>
          <w:lang w:val="es-MX"/>
        </w:rPr>
        <w:t>ES</w:t>
      </w:r>
      <w:r>
        <w:rPr>
          <w:rFonts w:ascii="Arial Narrow;Arial Narrow" w:hAnsi="Arial Narrow;Arial Narrow"/>
          <w:spacing w:val="-19"/>
          <w:sz w:val="20"/>
          <w:lang w:val="es-MX"/>
        </w:rPr>
        <w:t xml:space="preserve"> </w:t>
      </w:r>
      <w:r>
        <w:rPr>
          <w:rFonts w:ascii="Arial Narrow;Arial Narrow" w:hAnsi="Arial Narrow;Arial Narrow"/>
          <w:spacing w:val="-3"/>
          <w:sz w:val="20"/>
          <w:lang w:val="es-MX"/>
        </w:rPr>
        <w:t>AFIRMATIVA,</w:t>
      </w:r>
    </w:p>
    <w:p>
      <w:pPr>
        <w:pStyle w:val="Normal"/>
        <w:spacing w:lineRule="exact" w:line="204"/>
        <w:ind w:left="1646" w:hanging="0"/>
        <w:rPr>
          <w:rFonts w:ascii="Arial Narrow;Arial Narrow" w:hAnsi="Arial Narrow;Arial Narrow" w:eastAsia="Arial Narrow;Arial Narrow" w:cs="Arial Narrow;Arial Narrow"/>
          <w:sz w:val="20"/>
          <w:szCs w:val="20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1995</wp:posOffset>
                </wp:positionH>
                <wp:positionV relativeFrom="paragraph">
                  <wp:posOffset>-7620</wp:posOffset>
                </wp:positionV>
                <wp:extent cx="156845" cy="167640"/>
                <wp:effectExtent l="190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7760"/>
                          <a:chOff x="0" y="0"/>
                          <a:chExt cx="156960" cy="167760"/>
                        </a:xfrm>
                      </wpg:grpSpPr>
                      <wpg:grpSp>
                        <wpg:cNvGrpSpPr/>
                        <wpg:grpSpPr>
                          <a:xfrm>
                            <a:off x="4320" y="17280"/>
                            <a:ext cx="1231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1">
                                  <a:moveTo>
                                    <a:pt x="5244" y="23"/>
                                  </a:moveTo>
                                  <a:lnTo>
                                    <a:pt x="5305" y="47"/>
                                  </a:lnTo>
                                  <a:lnTo>
                                    <a:pt x="5334" y="105"/>
                                  </a:lnTo>
                                  <a:lnTo>
                                    <a:pt x="5331" y="130"/>
                                  </a:lnTo>
                                  <a:lnTo>
                                    <a:pt x="5298" y="186"/>
                                  </a:lnTo>
                                  <a:lnTo>
                                    <a:pt x="5260" y="204"/>
                                  </a:lnTo>
                                  <a:lnTo>
                                    <a:pt x="5234" y="202"/>
                                  </a:lnTo>
                                  <a:lnTo>
                                    <a:pt x="5176" y="171"/>
                                  </a:lnTo>
                                  <a:lnTo>
                                    <a:pt x="5154" y="115"/>
                                  </a:lnTo>
                                  <a:lnTo>
                                    <a:pt x="5157" y="92"/>
                                  </a:lnTo>
                                  <a:lnTo>
                                    <a:pt x="5193" y="39"/>
                                  </a:lnTo>
                                  <a:lnTo>
                                    <a:pt x="5244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69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46">
                                  <a:moveTo>
                                    <a:pt x="5147" y="243"/>
                                  </a:moveTo>
                                  <a:lnTo>
                                    <a:pt x="5376" y="243"/>
                                  </a:lnTo>
                                  <a:lnTo>
                                    <a:pt x="5376" y="-2"/>
                                  </a:lnTo>
                                  <a:lnTo>
                                    <a:pt x="5147" y="-2"/>
                                  </a:lnTo>
                                  <a:lnTo>
                                    <a:pt x="5147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3320"/>
                            <a:ext cx="1296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6">
                                  <a:moveTo>
                                    <a:pt x="5356" y="18"/>
                                  </a:moveTo>
                                  <a:lnTo>
                                    <a:pt x="5167" y="18"/>
                                  </a:lnTo>
                                  <a:lnTo>
                                    <a:pt x="5167" y="223"/>
                                  </a:lnTo>
                                  <a:lnTo>
                                    <a:pt x="5187" y="203"/>
                                  </a:lnTo>
                                  <a:lnTo>
                                    <a:pt x="5187" y="38"/>
                                  </a:lnTo>
                                  <a:lnTo>
                                    <a:pt x="5336" y="38"/>
                                  </a:lnTo>
                                  <a:lnTo>
                                    <a:pt x="535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3320"/>
                            <a:ext cx="1296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6">
                                  <a:moveTo>
                                    <a:pt x="5356" y="18"/>
                                  </a:moveTo>
                                  <a:lnTo>
                                    <a:pt x="5336" y="38"/>
                                  </a:lnTo>
                                  <a:lnTo>
                                    <a:pt x="5336" y="203"/>
                                  </a:lnTo>
                                  <a:lnTo>
                                    <a:pt x="5187" y="203"/>
                                  </a:lnTo>
                                  <a:lnTo>
                                    <a:pt x="5167" y="223"/>
                                  </a:lnTo>
                                  <a:lnTo>
                                    <a:pt x="5356" y="223"/>
                                  </a:lnTo>
                                  <a:lnTo>
                                    <a:pt x="535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43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26">
                                  <a:moveTo>
                                    <a:pt x="5157" y="233"/>
                                  </a:moveTo>
                                  <a:lnTo>
                                    <a:pt x="5366" y="233"/>
                                  </a:lnTo>
                                  <a:lnTo>
                                    <a:pt x="5366" y="8"/>
                                  </a:lnTo>
                                  <a:lnTo>
                                    <a:pt x="5157" y="8"/>
                                  </a:lnTo>
                                  <a:lnTo>
                                    <a:pt x="5157" y="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-0.6pt;width:12.35pt;height:13.2pt" coordorigin="5137,-12" coordsize="247,264">
                <v:group id="shape_0" style="position:absolute;left:5144;top:15;width:194;height:194">
                  <v:shape id="shape_0" coordorigin="5154,23" coordsize="180,181" path="m5244,23l5305,47l5334,105l5331,130l5298,186l5260,204l5234,202l5176,171l5154,115l5157,92l5193,39l5244,23xe" stroked="t" o:allowincell="f" style="position:absolute;left:5144;top:15;width:193;height:19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37;top:-12;width:247;height:264">
                  <v:shape id="shape_0" coordorigin="5147,4294967294" coordsize="229,246" path="m5147,243l5376,243l5376,-2l5147,-2l5147,243xe" fillcolor="white" stroked="f" o:allowincell="f" style="position:absolute;left:5137;top:-12;width:246;height:2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58;top:9;width:204;height:221">
                  <v:shape id="shape_0" coordorigin="5167,18" coordsize="189,206" path="m5356,18l5167,18l5167,223l5187,203l5187,38l5336,38l5356,18xe" fillcolor="#7f7f7f" stroked="f" o:allowincell="f" style="position:absolute;left:5158;top:9;width:203;height:220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5158;top:9;width:204;height:221">
                  <v:shape id="shape_0" coordorigin="5167,18" coordsize="189,206" path="m5356,18l5336,38l5336,203l5187,203l5167,223l5356,223l5356,18xe" fillcolor="#bfbfbf" stroked="f" o:allowincell="f" style="position:absolute;left:5158;top:9;width:203;height:220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5147;top:-1;width:226;height:243">
                  <v:shape id="shape_0" coordorigin="5157,8" coordsize="209,226" path="m5157,233l5366,233l5366,8l5157,8l5157,233xe" stroked="t" o:allowincell="f" style="position:absolute;left:5147;top:-1;width:225;height:2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89045</wp:posOffset>
                </wp:positionH>
                <wp:positionV relativeFrom="paragraph">
                  <wp:posOffset>-12065</wp:posOffset>
                </wp:positionV>
                <wp:extent cx="156845" cy="16764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7760"/>
                          <a:chOff x="0" y="0"/>
                          <a:chExt cx="156960" cy="167760"/>
                        </a:xfrm>
                      </wpg:grpSpPr>
                      <wpg:grpSp>
                        <wpg:cNvGrpSpPr/>
                        <wpg:grpSpPr>
                          <a:xfrm>
                            <a:off x="14040" y="2160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0">
                                  <a:moveTo>
                                    <a:pt x="6088" y="23"/>
                                  </a:moveTo>
                                  <a:lnTo>
                                    <a:pt x="6149" y="46"/>
                                  </a:lnTo>
                                  <a:lnTo>
                                    <a:pt x="6179" y="103"/>
                                  </a:lnTo>
                                  <a:lnTo>
                                    <a:pt x="6177" y="128"/>
                                  </a:lnTo>
                                  <a:lnTo>
                                    <a:pt x="6144" y="185"/>
                                  </a:lnTo>
                                  <a:lnTo>
                                    <a:pt x="6107" y="203"/>
                                  </a:lnTo>
                                  <a:lnTo>
                                    <a:pt x="6080" y="202"/>
                                  </a:lnTo>
                                  <a:lnTo>
                                    <a:pt x="6021" y="172"/>
                                  </a:lnTo>
                                  <a:lnTo>
                                    <a:pt x="5998" y="117"/>
                                  </a:lnTo>
                                  <a:lnTo>
                                    <a:pt x="6001" y="94"/>
                                  </a:lnTo>
                                  <a:lnTo>
                                    <a:pt x="6036" y="40"/>
                                  </a:lnTo>
                                  <a:lnTo>
                                    <a:pt x="6088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69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46">
                                  <a:moveTo>
                                    <a:pt x="5977" y="236"/>
                                  </a:moveTo>
                                  <a:lnTo>
                                    <a:pt x="6206" y="236"/>
                                  </a:lnTo>
                                  <a:lnTo>
                                    <a:pt x="6206" y="-9"/>
                                  </a:lnTo>
                                  <a:lnTo>
                                    <a:pt x="5977" y="-9"/>
                                  </a:lnTo>
                                  <a:lnTo>
                                    <a:pt x="597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3320"/>
                            <a:ext cx="1296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6">
                                  <a:moveTo>
                                    <a:pt x="6186" y="11"/>
                                  </a:moveTo>
                                  <a:lnTo>
                                    <a:pt x="5997" y="11"/>
                                  </a:lnTo>
                                  <a:lnTo>
                                    <a:pt x="5997" y="216"/>
                                  </a:lnTo>
                                  <a:lnTo>
                                    <a:pt x="6017" y="196"/>
                                  </a:lnTo>
                                  <a:lnTo>
                                    <a:pt x="6017" y="31"/>
                                  </a:lnTo>
                                  <a:lnTo>
                                    <a:pt x="6166" y="31"/>
                                  </a:lnTo>
                                  <a:lnTo>
                                    <a:pt x="618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3320"/>
                            <a:ext cx="1296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6">
                                  <a:moveTo>
                                    <a:pt x="6186" y="11"/>
                                  </a:moveTo>
                                  <a:lnTo>
                                    <a:pt x="6166" y="31"/>
                                  </a:lnTo>
                                  <a:lnTo>
                                    <a:pt x="6166" y="196"/>
                                  </a:lnTo>
                                  <a:lnTo>
                                    <a:pt x="6017" y="196"/>
                                  </a:lnTo>
                                  <a:lnTo>
                                    <a:pt x="5997" y="216"/>
                                  </a:lnTo>
                                  <a:lnTo>
                                    <a:pt x="6186" y="216"/>
                                  </a:lnTo>
                                  <a:lnTo>
                                    <a:pt x="618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436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26">
                                  <a:moveTo>
                                    <a:pt x="5987" y="226"/>
                                  </a:moveTo>
                                  <a:lnTo>
                                    <a:pt x="6196" y="226"/>
                                  </a:lnTo>
                                  <a:lnTo>
                                    <a:pt x="6196" y="1"/>
                                  </a:lnTo>
                                  <a:lnTo>
                                    <a:pt x="5987" y="1"/>
                                  </a:lnTo>
                                  <a:lnTo>
                                    <a:pt x="5987" y="2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-0.95pt;width:12.35pt;height:13.2pt" coordorigin="5967,-19" coordsize="247,264">
                <v:group id="shape_0" style="position:absolute;left:5989;top:15;width:195;height:193">
                  <v:shape id="shape_0" coordorigin="5998,23" coordsize="181,180" path="m6088,23l6149,46l6179,103l6177,128l6144,185l6107,203l6080,202l6021,172l5998,117l6001,94l6036,40l6088,23xe" stroked="t" o:allowincell="f" style="position:absolute;left:5989;top:15;width:194;height:19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67;top:-19;width:247;height:264">
                  <v:shape id="shape_0" coordorigin="5977,4294967287" coordsize="229,246" path="m5977,236l6206,236l6206,-9l5977,-9l5977,236xe" fillcolor="white" stroked="f" o:allowincell="f" style="position:absolute;left:5967;top:-19;width:246;height:2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88;top:2;width:204;height:221">
                  <v:shape id="shape_0" coordorigin="5997,11" coordsize="189,206" path="m6186,11l5997,11l5997,216l6017,196l6017,31l6166,31l6186,11xe" fillcolor="#7f7f7f" stroked="f" o:allowincell="f" style="position:absolute;left:5988;top:2;width:203;height:220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5988;top:2;width:204;height:221">
                  <v:shape id="shape_0" coordorigin="5997,11" coordsize="189,206" path="m6186,11l6166,31l6166,196l6017,196l5997,216l6186,216l6186,11xe" fillcolor="#bfbfbf" stroked="f" o:allowincell="f" style="position:absolute;left:5988;top:2;width:203;height:220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5977;top:-9;width:226;height:243">
                  <v:shape id="shape_0" coordorigin="5987,1" coordsize="209,226" path="m5987,226l6196,226l6196,1l5987,1l5987,226xe" stroked="t" o:allowincell="f" style="position:absolute;left:5977;top:-9;width:225;height:2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;Arial Narrow" w:ascii="Arial Narrow;Arial Narrow" w:hAnsi="Arial Narrow;Arial Narrow"/>
          <w:sz w:val="20"/>
          <w:lang w:val="es-MX"/>
        </w:rPr>
        <w:t>INDIQUE</w:t>
      </w:r>
      <w:r>
        <w:rPr>
          <w:rFonts w:cs="Arial Narrow;Arial Narrow" w:ascii="Arial Narrow;Arial Narrow" w:hAnsi="Arial Narrow;Arial Narrow"/>
          <w:spacing w:val="-13"/>
          <w:sz w:val="20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20"/>
          <w:lang w:val="es-MX"/>
        </w:rPr>
        <w:t>EN</w:t>
      </w:r>
      <w:r>
        <w:rPr>
          <w:rFonts w:cs="Arial Narrow;Arial Narrow" w:ascii="Arial Narrow;Arial Narrow" w:hAnsi="Arial Narrow;Arial Narrow"/>
          <w:spacing w:val="-14"/>
          <w:sz w:val="20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20"/>
          <w:lang w:val="es-MX"/>
        </w:rPr>
        <w:t>QUÉ</w:t>
      </w:r>
      <w:r>
        <w:rPr>
          <w:rFonts w:cs="Arial Narrow;Arial Narrow" w:ascii="Arial Narrow;Arial Narrow" w:hAnsi="Arial Narrow;Arial Narrow"/>
          <w:spacing w:val="-16"/>
          <w:sz w:val="20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20"/>
          <w:lang w:val="es-MX"/>
        </w:rPr>
        <w:t>TRIMESTRE</w:t>
      </w:r>
      <w:r>
        <w:rPr>
          <w:rFonts w:cs="Arial Narrow;Arial Narrow" w:ascii="Arial Narrow;Arial Narrow" w:hAnsi="Arial Narrow;Arial Narrow"/>
          <w:spacing w:val="-12"/>
          <w:sz w:val="20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2"/>
          <w:sz w:val="20"/>
          <w:lang w:val="es-MX"/>
        </w:rPr>
        <w:t>LO</w:t>
      </w:r>
      <w:r>
        <w:rPr>
          <w:rFonts w:cs="Arial Narrow;Arial Narrow" w:ascii="Arial Narrow;Arial Narrow" w:hAnsi="Arial Narrow;Arial Narrow"/>
          <w:spacing w:val="-14"/>
          <w:sz w:val="20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20"/>
          <w:lang w:val="es-MX"/>
        </w:rPr>
        <w:t>SOLICITÓ</w:t>
      </w:r>
    </w:p>
    <w:p>
      <w:pPr>
        <w:sectPr>
          <w:type w:val="continuous"/>
          <w:pgSz w:w="12240" w:h="15840"/>
          <w:pgMar w:left="720" w:right="880" w:gutter="0" w:header="0" w:top="1040" w:footer="0" w:bottom="280"/>
          <w:cols w:num="2" w:equalWidth="false" w:sep="false">
            <w:col w:w="3822" w:space="370"/>
            <w:col w:w="6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ascii="Arial Narrow;Arial Narrow" w:hAnsi="Arial Narrow;Arial Narrow" w:eastAsia="Arial Narrow;Arial Narrow" w:cs="Arial Narrow;Arial Narrow"/>
          <w:sz w:val="13"/>
          <w:szCs w:val="13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13"/>
          <w:szCs w:val="13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type w:val="continuous"/>
          <w:pgSz w:w="12240" w:h="15840"/>
          <w:pgMar w:left="720" w:right="8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0" w:after="0"/>
        <w:ind w:left="240" w:hanging="0"/>
        <w:rPr>
          <w:b w:val="false"/>
          <w:b w:val="false"/>
          <w:bCs w:val="false"/>
          <w:lang w:val="es-MX"/>
        </w:rPr>
      </w:pPr>
      <w:r>
        <w:rPr>
          <w:color w:val="FFFFFF"/>
          <w:spacing w:val="-2"/>
          <w:w w:val="95"/>
          <w:highlight w:val="black"/>
          <w:lang w:val="es-MX"/>
        </w:rPr>
        <w:t>ESTUDIOS</w:t>
      </w:r>
      <w:r>
        <w:rPr>
          <w:color w:val="FFFFFF"/>
          <w:spacing w:val="45"/>
          <w:w w:val="95"/>
          <w:highlight w:val="black"/>
          <w:lang w:val="es-MX"/>
        </w:rPr>
        <w:t xml:space="preserve"> </w:t>
      </w:r>
      <w:r>
        <w:rPr>
          <w:color w:val="FFFFFF"/>
          <w:spacing w:val="-2"/>
          <w:w w:val="95"/>
          <w:highlight w:val="black"/>
          <w:lang w:val="es-MX"/>
        </w:rPr>
        <w:t>REALIZADOS</w:t>
      </w:r>
    </w:p>
    <w:p>
      <w:pPr>
        <w:pStyle w:val="Normal"/>
        <w:spacing w:lineRule="exact" w:line="140" w:before="3" w:after="0"/>
        <w:rPr>
          <w:b/>
          <w:b/>
          <w:bCs/>
          <w:sz w:val="14"/>
          <w:szCs w:val="14"/>
          <w:lang w:val="es-MX"/>
        </w:rPr>
      </w:pPr>
      <w:r>
        <w:br w:type="column"/>
      </w:r>
      <w:r>
        <w:rPr>
          <w:b/>
          <w:bCs/>
          <w:sz w:val="14"/>
          <w:szCs w:val="14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240" w:hanging="0"/>
        <w:rPr>
          <w:rFonts w:ascii="Arial Narrow;Arial Narrow" w:hAnsi="Arial Narrow;Arial Narrow" w:eastAsia="Arial Narrow;Arial Narrow" w:cs="Arial Narrow;Arial Narrow"/>
          <w:b/>
          <w:b/>
          <w:spacing w:val="-3"/>
          <w:w w:val="95"/>
          <w:sz w:val="20"/>
          <w:szCs w:val="20"/>
          <w:lang w:val="es-MX"/>
        </w:rPr>
      </w:pPr>
      <w:r>
        <w:rPr>
          <w:rFonts w:eastAsia="Arial Narrow;Arial Narrow" w:cs="Arial Narrow;Arial Narrow" w:ascii="Arial Narrow;Arial Narrow" w:hAnsi="Arial Narrow;Arial Narrow"/>
          <w:b/>
          <w:spacing w:val="-3"/>
          <w:w w:val="95"/>
          <w:sz w:val="20"/>
          <w:szCs w:val="20"/>
          <w:lang w:val="es-MX"/>
        </w:rPr>
        <w:t>LICENCIATURA</w:t>
      </w:r>
    </w:p>
    <w:p>
      <w:pPr>
        <w:sectPr>
          <w:type w:val="continuous"/>
          <w:pgSz w:w="12240" w:h="15840"/>
          <w:pgMar w:left="720" w:right="880" w:gutter="0" w:header="0" w:top="1040" w:footer="0" w:bottom="280"/>
          <w:cols w:num="2" w:equalWidth="false" w:sep="false">
            <w:col w:w="2510" w:space="1978"/>
            <w:col w:w="6151"/>
          </w:cols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37"/>
        <w:gridCol w:w="559"/>
        <w:gridCol w:w="1085"/>
        <w:gridCol w:w="1776"/>
        <w:gridCol w:w="1967"/>
        <w:gridCol w:w="1426"/>
      </w:tblGrid>
      <w:tr>
        <w:trPr>
          <w:trHeight w:val="463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INSTITUCIÓN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506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2"/>
                <w:sz w:val="18"/>
                <w:lang w:val="es-MX"/>
              </w:rPr>
              <w:t>NOMBRE</w:t>
            </w:r>
            <w:r>
              <w:rPr>
                <w:rFonts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ascii="Arial Narrow;Arial Narrow" w:hAnsi="Arial Narrow;Arial Narrow"/>
                <w:spacing w:val="-8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LA</w:t>
            </w:r>
            <w:r>
              <w:rPr>
                <w:rFonts w:ascii="Arial Narrow;Arial Narrow" w:hAnsi="Arial Narrow;Arial Narrow"/>
                <w:spacing w:val="25"/>
                <w:w w:val="99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3"/>
                <w:sz w:val="18"/>
                <w:lang w:val="es-MX"/>
              </w:rPr>
              <w:t>LICENCIATURA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437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09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AÑO</w:t>
            </w:r>
            <w:r>
              <w:rPr>
                <w:rFonts w:cs="Arial Narrow;Arial Narrow" w:ascii="Arial Narrow;Arial Narrow" w:hAnsi="Arial Narrow;Arial Narrow"/>
                <w:spacing w:val="-13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10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INGRES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16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AÑO</w:t>
            </w:r>
            <w:r>
              <w:rPr>
                <w:rFonts w:cs="Arial Narrow;Arial Narrow"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10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EGRESO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57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AÑO</w:t>
            </w:r>
            <w:r>
              <w:rPr>
                <w:rFonts w:cs="Arial Narrow;Arial Narrow" w:ascii="Arial Narrow;Arial Narrow" w:hAnsi="Arial Narrow;Arial Narrow"/>
                <w:spacing w:val="-11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14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TITULACIÓ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511" w:hRule="exac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2" w:right="488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INDIQUE</w:t>
            </w:r>
            <w:r>
              <w:rPr>
                <w:rFonts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EL</w:t>
            </w:r>
            <w:r>
              <w:rPr>
                <w:rFonts w:ascii="Arial Narrow;Arial Narrow" w:hAnsi="Arial Narrow;Arial Narrow"/>
                <w:spacing w:val="-15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3"/>
                <w:sz w:val="18"/>
                <w:lang w:val="es-MX"/>
              </w:rPr>
              <w:t>PORCENTAJE</w:t>
            </w:r>
            <w:r>
              <w:rPr>
                <w:rFonts w:ascii="Arial Narrow;Arial Narrow" w:hAnsi="Arial Narrow;Arial Narrow"/>
                <w:spacing w:val="-8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ascii="Arial Narrow;Arial Narrow" w:hAnsi="Arial Narrow;Arial Narrow"/>
                <w:spacing w:val="-16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7"/>
                <w:sz w:val="18"/>
                <w:lang w:val="es-MX"/>
              </w:rPr>
              <w:t>AVANCE</w:t>
            </w:r>
            <w:r>
              <w:rPr>
                <w:rFonts w:ascii="Arial Narrow;Arial Narrow" w:hAnsi="Arial Narrow;Arial Narrow"/>
                <w:spacing w:val="-12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EN</w:t>
            </w:r>
            <w:r>
              <w:rPr>
                <w:rFonts w:ascii="Arial Narrow;Arial Narrow" w:hAnsi="Arial Narrow;Arial Narrow"/>
                <w:spacing w:val="22"/>
                <w:w w:val="99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SUS</w:t>
            </w:r>
            <w:r>
              <w:rPr>
                <w:rFonts w:ascii="Arial Narrow;Arial Narrow" w:hAnsi="Arial Narrow;Arial Narrow"/>
                <w:spacing w:val="-17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2"/>
                <w:sz w:val="18"/>
                <w:lang w:val="es-MX"/>
              </w:rPr>
              <w:t>ESTUDIOS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PROMEDIO</w:t>
            </w:r>
            <w:r>
              <w:rPr>
                <w:rFonts w:ascii="Arial Narrow;Arial Narrow" w:hAnsi="Arial Narrow;Arial Narrow"/>
                <w:spacing w:val="-11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2"/>
                <w:sz w:val="18"/>
                <w:lang w:val="es-MX"/>
              </w:rPr>
              <w:t>OBTENIDO</w:t>
            </w:r>
            <w:r>
              <w:rPr>
                <w:rFonts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EN</w:t>
            </w:r>
            <w:r>
              <w:rPr>
                <w:rFonts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SUS</w:t>
            </w:r>
            <w:r>
              <w:rPr>
                <w:rFonts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2"/>
                <w:sz w:val="18"/>
                <w:lang w:val="es-MX"/>
              </w:rPr>
              <w:t>ESTUDIOS</w:t>
            </w:r>
            <w:r>
              <w:rPr>
                <w:rFonts w:ascii="Arial Narrow;Arial Narrow" w:hAnsi="Arial Narrow;Arial Narrow"/>
                <w:spacing w:val="-7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5"/>
                <w:sz w:val="18"/>
                <w:lang w:val="es-MX"/>
              </w:rPr>
              <w:t>DE</w:t>
            </w:r>
            <w:r>
              <w:rPr>
                <w:rFonts w:ascii="Arial Narrow;Arial Narrow" w:hAnsi="Arial Narrow;Arial Narrow"/>
                <w:spacing w:val="21"/>
                <w:w w:val="99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3"/>
                <w:sz w:val="18"/>
                <w:lang w:val="es-MX"/>
              </w:rPr>
              <w:t>LICENCIATU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1455" w:hRule="exact"/>
        </w:trPr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02" w:right="528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TÍTULO</w:t>
            </w:r>
            <w:r>
              <w:rPr>
                <w:rFonts w:cs="Arial Narrow;Arial Narrow" w:ascii="Arial Narrow;Arial Narrow" w:hAnsi="Arial Narrow;Arial Narrow"/>
                <w:spacing w:val="-8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6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LA</w:t>
            </w:r>
            <w:r>
              <w:rPr>
                <w:rFonts w:cs="Arial Narrow;Arial Narrow" w:ascii="Arial Narrow;Arial Narrow" w:hAnsi="Arial Narrow;Arial Narrow"/>
                <w:spacing w:val="-17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TESIS</w:t>
            </w:r>
            <w:r>
              <w:rPr>
                <w:rFonts w:cs="Arial Narrow;Arial Narrow" w:ascii="Arial Narrow;Arial Narrow" w:hAnsi="Arial Narrow;Arial Narrow"/>
                <w:spacing w:val="-11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(O</w:t>
            </w:r>
            <w:r>
              <w:rPr>
                <w:rFonts w:cs="Arial Narrow;Arial Narrow" w:ascii="Arial Narrow;Arial Narrow" w:hAnsi="Arial Narrow;Arial Narrow"/>
                <w:spacing w:val="-8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EN</w:t>
            </w:r>
            <w:r>
              <w:rPr>
                <w:rFonts w:cs="Arial Narrow;Arial Narrow"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SU</w:t>
            </w:r>
            <w:r>
              <w:rPr>
                <w:rFonts w:cs="Arial Narrow;Arial Narrow" w:ascii="Arial Narrow;Arial Narrow" w:hAnsi="Arial Narrow;Arial Narrow"/>
                <w:spacing w:val="-7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CASO</w:t>
            </w:r>
            <w:r>
              <w:rPr>
                <w:rFonts w:cs="Arial Narrow;Arial Narrow" w:ascii="Arial Narrow;Arial Narrow" w:hAnsi="Arial Narrow;Arial Narrow"/>
                <w:spacing w:val="-7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3"/>
                <w:sz w:val="18"/>
                <w:lang w:val="es-MX"/>
              </w:rPr>
              <w:t>PROYECTO</w:t>
            </w:r>
            <w:r>
              <w:rPr>
                <w:rFonts w:cs="Arial Narrow;Arial Narrow" w:ascii="Arial Narrow;Arial Narrow" w:hAnsi="Arial Narrow;Arial Narrow"/>
                <w:spacing w:val="33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TERMINAL,</w:t>
            </w:r>
            <w:r>
              <w:rPr>
                <w:rFonts w:cs="Arial Narrow;Arial Narrow" w:ascii="Arial Narrow;Arial Narrow" w:hAnsi="Arial Narrow;Arial Narrow"/>
                <w:spacing w:val="-12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SEMINARIO,</w:t>
            </w:r>
            <w:r>
              <w:rPr>
                <w:rFonts w:cs="Arial Narrow;Arial Narrow"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3"/>
                <w:sz w:val="18"/>
                <w:lang w:val="es-MX"/>
              </w:rPr>
              <w:t>SERVICIO</w:t>
            </w:r>
            <w:r>
              <w:rPr>
                <w:rFonts w:cs="Arial Narrow;Arial Narrow" w:ascii="Arial Narrow;Arial Narrow" w:hAnsi="Arial Narrow;Arial Narrow"/>
                <w:spacing w:val="-12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SOCIAL,</w:t>
            </w:r>
            <w:r>
              <w:rPr>
                <w:rFonts w:cs="Arial Narrow;Arial Narrow" w:ascii="Arial Narrow;Arial Narrow" w:hAnsi="Arial Narrow;Arial Narrow"/>
                <w:spacing w:val="-11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ETC.)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1459" w:hRule="exact"/>
        </w:trPr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ASESOR(ES):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</w:tbl>
    <w:p>
      <w:pPr>
        <w:sectPr>
          <w:type w:val="continuous"/>
          <w:pgSz w:w="12240" w:h="15840"/>
          <w:pgMar w:left="720" w:right="8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83" w:hanging="0"/>
        <w:jc w:val="center"/>
        <w:rPr>
          <w:rFonts w:ascii="Arial Narrow;Arial Narrow" w:hAnsi="Arial Narrow;Arial Narrow" w:eastAsia="Arial Narrow;Arial Narrow" w:cs="Arial Narrow;Arial Narrow"/>
          <w:b/>
          <w:b/>
          <w:spacing w:val="-1"/>
          <w:w w:val="95"/>
          <w:sz w:val="20"/>
          <w:szCs w:val="20"/>
          <w:lang w:val="es-MX"/>
        </w:rPr>
      </w:pPr>
      <w:r>
        <w:rPr>
          <w:rFonts w:eastAsia="Arial Narrow;Arial Narrow" w:cs="Arial Narrow;Arial Narrow" w:ascii="Arial Narrow;Arial Narrow" w:hAnsi="Arial Narrow;Arial Narrow"/>
          <w:b/>
          <w:spacing w:val="-1"/>
          <w:w w:val="95"/>
          <w:sz w:val="20"/>
          <w:szCs w:val="20"/>
          <w:lang w:val="es-MX"/>
        </w:rPr>
        <w:t>MAESTRÍA</w:t>
      </w:r>
    </w:p>
    <w:tbl>
      <w:tblPr>
        <w:tblW w:w="1032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957"/>
        <w:gridCol w:w="182"/>
        <w:gridCol w:w="1414"/>
        <w:gridCol w:w="82"/>
        <w:gridCol w:w="1491"/>
        <w:gridCol w:w="2105"/>
        <w:gridCol w:w="1430"/>
      </w:tblGrid>
      <w:tr>
        <w:trPr>
          <w:trHeight w:val="509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INSTITUCIÓN</w:t>
            </w:r>
          </w:p>
        </w:tc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509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NOMBRE</w:t>
            </w:r>
            <w:r>
              <w:rPr>
                <w:rFonts w:cs="Arial Narrow;Arial Narrow"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8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LA</w:t>
            </w:r>
            <w:r>
              <w:rPr>
                <w:rFonts w:cs="Arial Narrow;Arial Narrow" w:ascii="Arial Narrow;Arial Narrow" w:hAnsi="Arial Narrow;Arial Narrow"/>
                <w:spacing w:val="25"/>
                <w:w w:val="9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MAESTRÍA</w:t>
            </w:r>
          </w:p>
        </w:tc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511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AÑO</w:t>
            </w:r>
            <w:r>
              <w:rPr>
                <w:rFonts w:cs="Arial Narrow;Arial Narrow" w:ascii="Arial Narrow;Arial Narrow" w:hAnsi="Arial Narrow;Arial Narrow"/>
                <w:spacing w:val="-13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10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INGRESO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5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AÑO</w:t>
            </w:r>
            <w:r>
              <w:rPr>
                <w:rFonts w:cs="Arial Narrow;Arial Narrow"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10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EGRES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AÑO</w:t>
            </w:r>
            <w:r>
              <w:rPr>
                <w:rFonts w:cs="Arial Narrow;Arial Narrow" w:ascii="Arial Narrow;Arial Narrow" w:hAnsi="Arial Narrow;Arial Narrow"/>
                <w:spacing w:val="-14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16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TITULACIÓ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506" w:hRule="exact"/>
        </w:trPr>
        <w:tc>
          <w:tcPr>
            <w:tcW w:w="3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2" w:right="596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INDIQUE</w:t>
            </w:r>
            <w:r>
              <w:rPr>
                <w:rFonts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EL</w:t>
            </w:r>
            <w:r>
              <w:rPr>
                <w:rFonts w:ascii="Arial Narrow;Arial Narrow" w:hAnsi="Arial Narrow;Arial Narrow"/>
                <w:spacing w:val="-15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3"/>
                <w:sz w:val="18"/>
                <w:lang w:val="es-MX"/>
              </w:rPr>
              <w:t>PORCENTAJE</w:t>
            </w:r>
            <w:r>
              <w:rPr>
                <w:rFonts w:ascii="Arial Narrow;Arial Narrow" w:hAnsi="Arial Narrow;Arial Narrow"/>
                <w:spacing w:val="-8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ascii="Arial Narrow;Arial Narrow" w:hAnsi="Arial Narrow;Arial Narrow"/>
                <w:spacing w:val="-16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7"/>
                <w:sz w:val="18"/>
                <w:lang w:val="es-MX"/>
              </w:rPr>
              <w:t>AVANCE</w:t>
            </w:r>
            <w:r>
              <w:rPr>
                <w:rFonts w:ascii="Arial Narrow;Arial Narrow" w:hAnsi="Arial Narrow;Arial Narrow"/>
                <w:spacing w:val="-12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EN</w:t>
            </w:r>
            <w:r>
              <w:rPr>
                <w:rFonts w:ascii="Arial Narrow;Arial Narrow" w:hAnsi="Arial Narrow;Arial Narrow"/>
                <w:spacing w:val="22"/>
                <w:w w:val="99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SUS</w:t>
            </w:r>
            <w:r>
              <w:rPr>
                <w:rFonts w:ascii="Arial Narrow;Arial Narrow" w:hAnsi="Arial Narrow;Arial Narrow"/>
                <w:spacing w:val="-17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2"/>
                <w:sz w:val="18"/>
                <w:lang w:val="es-MX"/>
              </w:rPr>
              <w:t>ESTUDIOS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4" w:right="36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PROMEDIO</w:t>
            </w:r>
            <w:r>
              <w:rPr>
                <w:rFonts w:cs="Arial Narrow;Arial Narrow" w:ascii="Arial Narrow;Arial Narrow" w:hAnsi="Arial Narrow;Arial Narrow"/>
                <w:spacing w:val="-11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OBTENIDO</w:t>
            </w:r>
            <w:r>
              <w:rPr>
                <w:rFonts w:cs="Arial Narrow;Arial Narrow"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EN</w:t>
            </w:r>
            <w:r>
              <w:rPr>
                <w:rFonts w:cs="Arial Narrow;Arial Narrow"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SUS</w:t>
            </w:r>
            <w:r>
              <w:rPr>
                <w:rFonts w:cs="Arial Narrow;Arial Narrow"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ESTUDIOS</w:t>
            </w:r>
            <w:r>
              <w:rPr>
                <w:rFonts w:cs="Arial Narrow;Arial Narrow" w:ascii="Arial Narrow;Arial Narrow" w:hAnsi="Arial Narrow;Arial Narrow"/>
                <w:spacing w:val="-7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5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21"/>
                <w:w w:val="9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MAESTRÍ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1320" w:hRule="exact"/>
        </w:trPr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TÍTULO</w:t>
            </w:r>
            <w:r>
              <w:rPr>
                <w:rFonts w:cs="Arial Narrow;Arial Narrow"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7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LA</w:t>
            </w:r>
            <w:r>
              <w:rPr>
                <w:rFonts w:cs="Arial Narrow;Arial Narrow" w:ascii="Arial Narrow;Arial Narrow" w:hAnsi="Arial Narrow;Arial Narrow"/>
                <w:spacing w:val="-17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TESIS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1323" w:hRule="exact"/>
        </w:trPr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2"/>
                <w:sz w:val="18"/>
                <w:lang w:val="es-MX"/>
              </w:rPr>
              <w:t>DIRECTOR(ES)</w:t>
            </w:r>
            <w:r>
              <w:rPr>
                <w:rFonts w:ascii="Arial Narrow;Arial Narrow" w:hAnsi="Arial Narrow;Arial Narrow"/>
                <w:spacing w:val="-14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ascii="Arial Narrow;Arial Narrow" w:hAnsi="Arial Narrow;Arial Narrow"/>
                <w:spacing w:val="-14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LA</w:t>
            </w:r>
            <w:r>
              <w:rPr>
                <w:rFonts w:ascii="Arial Narrow;Arial Narrow" w:hAnsi="Arial Narrow;Arial Narrow"/>
                <w:spacing w:val="-21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TESIS: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spacing w:before="75" w:after="0"/>
        <w:ind w:left="626" w:hanging="0"/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MX"/>
        </w:rPr>
        <w:t>OTROS</w:t>
      </w:r>
      <w:r>
        <w:rPr>
          <w:rFonts w:eastAsia="Times New Roman" w:cs="Times New Roman" w:ascii="Times New Roman" w:hAnsi="Times New Roman"/>
          <w:b/>
          <w:spacing w:val="-22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es-MX"/>
        </w:rPr>
        <w:t>ESTUDIOS</w:t>
      </w:r>
      <w:r>
        <w:rPr>
          <w:rFonts w:eastAsia="Times New Roman" w:cs="Times New Roman" w:ascii="Times New Roman" w:hAnsi="Times New Roman"/>
          <w:b/>
          <w:spacing w:val="-2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es-MX"/>
        </w:rPr>
        <w:t>(EN</w:t>
      </w:r>
      <w:r>
        <w:rPr>
          <w:rFonts w:eastAsia="Times New Roman" w:cs="Times New Roman" w:ascii="Times New Roman" w:hAnsi="Times New Roman"/>
          <w:b/>
          <w:spacing w:val="-2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es-MX"/>
        </w:rPr>
        <w:t>CASO</w:t>
      </w:r>
      <w:r>
        <w:rPr>
          <w:rFonts w:eastAsia="Times New Roman" w:cs="Times New Roman" w:ascii="Times New Roman" w:hAnsi="Times New Roman"/>
          <w:b/>
          <w:spacing w:val="-2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es-MX"/>
        </w:rPr>
        <w:t>DE</w:t>
      </w:r>
      <w:r>
        <w:rPr>
          <w:rFonts w:eastAsia="Times New Roman" w:cs="Times New Roman" w:ascii="Times New Roman" w:hAnsi="Times New Roman"/>
          <w:b/>
          <w:spacing w:val="-2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es-MX"/>
        </w:rPr>
        <w:t>QUE</w:t>
      </w:r>
      <w:r>
        <w:rPr>
          <w:rFonts w:eastAsia="Times New Roman" w:cs="Times New Roman" w:ascii="Times New Roman" w:hAnsi="Times New Roman"/>
          <w:b/>
          <w:spacing w:val="-2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20"/>
          <w:szCs w:val="20"/>
          <w:lang w:val="es-MX"/>
        </w:rPr>
        <w:t>HAYA</w:t>
      </w:r>
      <w:r>
        <w:rPr>
          <w:rFonts w:eastAsia="Times New Roman" w:cs="Times New Roman" w:ascii="Times New Roman" w:hAnsi="Times New Roman"/>
          <w:b/>
          <w:spacing w:val="-3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es-MX"/>
        </w:rPr>
        <w:t>REALIZADO</w:t>
      </w:r>
      <w:r>
        <w:rPr>
          <w:rFonts w:eastAsia="Times New Roman" w:cs="Times New Roman" w:ascii="Times New Roman" w:hAnsi="Times New Roman"/>
          <w:b/>
          <w:spacing w:val="-1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es-MX"/>
        </w:rPr>
        <w:t>ESTUDIOS</w:t>
      </w:r>
      <w:r>
        <w:rPr>
          <w:rFonts w:eastAsia="Times New Roman" w:cs="Times New Roman" w:ascii="Times New Roman" w:hAnsi="Times New Roman"/>
          <w:b/>
          <w:spacing w:val="-21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es-MX"/>
        </w:rPr>
        <w:t>DE</w:t>
      </w:r>
      <w:r>
        <w:rPr>
          <w:rFonts w:eastAsia="Times New Roman" w:cs="Times New Roman" w:ascii="Times New Roman" w:hAnsi="Times New Roman"/>
          <w:b/>
          <w:spacing w:val="-2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es-MX"/>
        </w:rPr>
        <w:t>POSGRADO</w:t>
      </w:r>
      <w:r>
        <w:rPr>
          <w:rFonts w:eastAsia="Times New Roman" w:cs="Times New Roman" w:ascii="Times New Roman" w:hAnsi="Times New Roman"/>
          <w:b/>
          <w:spacing w:val="-2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es-MX"/>
        </w:rPr>
        <w:t>INCOMPLETOS,</w:t>
      </w:r>
      <w:r>
        <w:rPr>
          <w:rFonts w:eastAsia="Times New Roman" w:cs="Times New Roman" w:ascii="Times New Roman" w:hAnsi="Times New Roman"/>
          <w:b/>
          <w:spacing w:val="-19"/>
          <w:sz w:val="20"/>
          <w:szCs w:val="20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es-MX"/>
        </w:rPr>
        <w:t>ESPECIFÍQUELO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es-MX"/>
        </w:rPr>
        <w:t>)</w:t>
      </w:r>
    </w:p>
    <w:tbl>
      <w:tblPr>
        <w:tblW w:w="1032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971"/>
        <w:gridCol w:w="92"/>
        <w:gridCol w:w="1529"/>
        <w:gridCol w:w="2152"/>
        <w:gridCol w:w="1367"/>
        <w:gridCol w:w="1538"/>
      </w:tblGrid>
      <w:tr>
        <w:trPr>
          <w:trHeight w:val="454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INSTITUCIÓN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45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MAESTRÍA,</w:t>
            </w:r>
            <w:r>
              <w:rPr>
                <w:rFonts w:cs="Arial Narrow;Arial Narrow" w:ascii="Arial Narrow;Arial Narrow" w:hAnsi="Arial Narrow;Arial Narrow"/>
                <w:spacing w:val="22"/>
                <w:w w:val="9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DOCTORADO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45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AÑO</w:t>
            </w:r>
            <w:r>
              <w:rPr>
                <w:rFonts w:cs="Arial Narrow;Arial Narrow" w:ascii="Arial Narrow;Arial Narrow" w:hAnsi="Arial Narrow;Arial Narrow"/>
                <w:spacing w:val="-13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10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INGRES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4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MESES</w:t>
            </w:r>
            <w:r>
              <w:rPr>
                <w:rFonts w:ascii="Arial Narrow;Arial Narrow" w:hAnsi="Arial Narrow;Arial Narrow"/>
                <w:spacing w:val="-12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ascii="Arial Narrow;Arial Narrow" w:hAnsi="Arial Narrow;Arial Narrow"/>
                <w:spacing w:val="-11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2"/>
                <w:sz w:val="18"/>
                <w:lang w:val="es-MX"/>
              </w:rPr>
              <w:t>PERMANENCIA</w:t>
            </w:r>
            <w:r>
              <w:rPr>
                <w:rFonts w:ascii="Arial Narrow;Arial Narrow" w:hAnsi="Arial Narrow;Arial Narrow"/>
                <w:spacing w:val="-19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EN</w:t>
            </w:r>
            <w:r>
              <w:rPr>
                <w:rFonts w:ascii="Arial Narrow;Arial Narrow" w:hAnsi="Arial Narrow;Arial Narrow"/>
                <w:spacing w:val="-11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EL</w:t>
            </w:r>
            <w:r>
              <w:rPr>
                <w:rFonts w:ascii="Arial Narrow;Arial Narrow" w:hAnsi="Arial Narrow;Arial Narrow"/>
                <w:spacing w:val="-17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2"/>
                <w:sz w:val="18"/>
                <w:lang w:val="es-MX"/>
              </w:rPr>
              <w:t>POSGRAD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10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INDIQUE</w:t>
            </w:r>
            <w:r>
              <w:rPr>
                <w:rFonts w:cs="Arial Narrow;Arial Narrow" w:ascii="Arial Narrow;Arial Narrow" w:hAnsi="Arial Narrow;Arial Narrow"/>
                <w:spacing w:val="-10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EL</w:t>
            </w:r>
            <w:r>
              <w:rPr>
                <w:rFonts w:cs="Arial Narrow;Arial Narrow" w:ascii="Arial Narrow;Arial Narrow" w:hAnsi="Arial Narrow;Arial Narrow"/>
                <w:spacing w:val="-14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3"/>
                <w:sz w:val="18"/>
                <w:lang w:val="es-MX"/>
              </w:rPr>
              <w:t>PORCENTAJE</w:t>
            </w:r>
            <w:r>
              <w:rPr>
                <w:rFonts w:cs="Arial Narrow;Arial Narrow" w:ascii="Arial Narrow;Arial Narrow" w:hAnsi="Arial Narrow;Arial Narrow"/>
                <w:spacing w:val="-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16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7"/>
                <w:sz w:val="18"/>
                <w:lang w:val="es-MX"/>
              </w:rPr>
              <w:t>AVANCE</w:t>
            </w:r>
            <w:r>
              <w:rPr>
                <w:rFonts w:cs="Arial Narrow;Arial Narrow" w:ascii="Arial Narrow;Arial Narrow" w:hAnsi="Arial Narrow;Arial Narrow"/>
                <w:spacing w:val="-12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QUE</w:t>
            </w:r>
            <w:r>
              <w:rPr>
                <w:rFonts w:cs="Arial Narrow;Arial Narrow" w:ascii="Arial Narrow;Arial Narrow" w:hAnsi="Arial Narrow;Arial Narrow"/>
                <w:spacing w:val="25"/>
                <w:w w:val="99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ALCANZÓ</w:t>
            </w:r>
            <w:r>
              <w:rPr>
                <w:rFonts w:cs="Arial Narrow;Arial Narrow" w:ascii="Arial Narrow;Arial Narrow" w:hAnsi="Arial Narrow;Arial Narrow"/>
                <w:spacing w:val="-13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EN</w:t>
            </w:r>
            <w:r>
              <w:rPr>
                <w:rFonts w:cs="Arial Narrow;Arial Narrow" w:ascii="Arial Narrow;Arial Narrow" w:hAnsi="Arial Narrow;Arial Narrow"/>
                <w:spacing w:val="-11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ESOS</w:t>
            </w:r>
            <w:r>
              <w:rPr>
                <w:rFonts w:cs="Arial Narrow;Arial Narrow" w:ascii="Arial Narrow;Arial Narrow" w:hAnsi="Arial Narrow;Arial Narrow"/>
                <w:spacing w:val="-8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>ESTUDI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4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PROMEDIO</w:t>
            </w:r>
            <w:r>
              <w:rPr>
                <w:rFonts w:ascii="Arial Narrow;Arial Narrow" w:hAnsi="Arial Narrow;Arial Narrow"/>
                <w:spacing w:val="-12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2"/>
                <w:sz w:val="18"/>
                <w:lang w:val="es-MX"/>
              </w:rPr>
              <w:t>OBTENIDO</w:t>
            </w:r>
            <w:r>
              <w:rPr>
                <w:rFonts w:ascii="Arial Narrow;Arial Narrow" w:hAnsi="Arial Narrow;Arial Narrow"/>
                <w:spacing w:val="-11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EN</w:t>
            </w:r>
            <w:r>
              <w:rPr>
                <w:rFonts w:ascii="Arial Narrow;Arial Narrow" w:hAnsi="Arial Narrow;Arial Narrow"/>
                <w:spacing w:val="-11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18"/>
                <w:lang w:val="es-MX"/>
              </w:rPr>
              <w:t>ESOS</w:t>
            </w:r>
            <w:r>
              <w:rPr>
                <w:rFonts w:ascii="Arial Narrow;Arial Narrow" w:hAnsi="Arial Narrow;Arial Narrow"/>
                <w:spacing w:val="-11"/>
                <w:sz w:val="18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2"/>
                <w:sz w:val="18"/>
                <w:lang w:val="es-MX"/>
              </w:rPr>
              <w:t>ESTUDIOS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</w:tbl>
    <w:p>
      <w:pPr>
        <w:pStyle w:val="Heading1"/>
        <w:spacing w:before="108" w:after="0"/>
        <w:ind w:left="240" w:hanging="0"/>
        <w:rPr>
          <w:b w:val="false"/>
          <w:b w:val="false"/>
          <w:bCs w:val="false"/>
          <w:lang w:val="es-MX"/>
        </w:rPr>
      </w:pPr>
      <w:r>
        <w:rPr>
          <w:color w:val="FFFFFF"/>
          <w:spacing w:val="-2"/>
          <w:highlight w:val="black"/>
          <w:lang w:val="es-MX"/>
        </w:rPr>
        <w:t>CUESTIONARIO</w:t>
      </w:r>
    </w:p>
    <w:p>
      <w:pPr>
        <w:pStyle w:val="TextBody"/>
        <w:tabs>
          <w:tab w:val="clear" w:pos="720"/>
          <w:tab w:val="left" w:pos="4656" w:leader="none"/>
        </w:tabs>
        <w:spacing w:lineRule="auto" w:line="336" w:before="113" w:after="0"/>
        <w:ind w:left="1656" w:right="4701" w:hanging="1417"/>
        <w:rPr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29205</wp:posOffset>
                </wp:positionH>
                <wp:positionV relativeFrom="paragraph">
                  <wp:posOffset>263525</wp:posOffset>
                </wp:positionV>
                <wp:extent cx="699770" cy="278130"/>
                <wp:effectExtent l="6350" t="571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278280"/>
                          <a:chOff x="0" y="0"/>
                          <a:chExt cx="699840" cy="2782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4000" y="424"/>
                                  </a:moveTo>
                                  <a:lnTo>
                                    <a:pt x="4000" y="8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0"/>
                            <a:ext cx="14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2">
                                  <a:moveTo>
                                    <a:pt x="5070" y="424"/>
                                  </a:moveTo>
                                  <a:lnTo>
                                    <a:pt x="5070" y="8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6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0">
                                  <a:moveTo>
                                    <a:pt x="3992" y="432"/>
                                  </a:moveTo>
                                  <a:lnTo>
                                    <a:pt x="5078" y="43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00"/>
                            <a:ext cx="6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0">
                                  <a:moveTo>
                                    <a:pt x="3992" y="838"/>
                                  </a:moveTo>
                                  <a:lnTo>
                                    <a:pt x="5078" y="83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63360"/>
                            <a:ext cx="1155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4544" y="520"/>
                                  </a:moveTo>
                                  <a:lnTo>
                                    <a:pt x="4605" y="543"/>
                                  </a:lnTo>
                                  <a:lnTo>
                                    <a:pt x="4635" y="600"/>
                                  </a:lnTo>
                                  <a:lnTo>
                                    <a:pt x="4633" y="625"/>
                                  </a:lnTo>
                                  <a:lnTo>
                                    <a:pt x="4599" y="681"/>
                                  </a:lnTo>
                                  <a:lnTo>
                                    <a:pt x="4562" y="698"/>
                                  </a:lnTo>
                                  <a:lnTo>
                                    <a:pt x="4535" y="697"/>
                                  </a:lnTo>
                                  <a:lnTo>
                                    <a:pt x="4476" y="667"/>
                                  </a:lnTo>
                                  <a:lnTo>
                                    <a:pt x="4454" y="611"/>
                                  </a:lnTo>
                                  <a:lnTo>
                                    <a:pt x="4457" y="588"/>
                                  </a:lnTo>
                                  <a:lnTo>
                                    <a:pt x="4493" y="535"/>
                                  </a:lnTo>
                                  <a:lnTo>
                                    <a:pt x="4544" y="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35640"/>
                            <a:ext cx="2026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8">
                                  <a:moveTo>
                                    <a:pt x="4395" y="786"/>
                                  </a:moveTo>
                                  <a:lnTo>
                                    <a:pt x="4709" y="786"/>
                                  </a:lnTo>
                                  <a:lnTo>
                                    <a:pt x="4709" y="478"/>
                                  </a:lnTo>
                                  <a:lnTo>
                                    <a:pt x="4395" y="478"/>
                                  </a:lnTo>
                                  <a:lnTo>
                                    <a:pt x="4395" y="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48960"/>
                            <a:ext cx="1764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68">
                                  <a:moveTo>
                                    <a:pt x="4689" y="498"/>
                                  </a:moveTo>
                                  <a:lnTo>
                                    <a:pt x="4415" y="498"/>
                                  </a:lnTo>
                                  <a:lnTo>
                                    <a:pt x="4415" y="766"/>
                                  </a:lnTo>
                                  <a:lnTo>
                                    <a:pt x="4435" y="746"/>
                                  </a:lnTo>
                                  <a:lnTo>
                                    <a:pt x="4435" y="518"/>
                                  </a:lnTo>
                                  <a:lnTo>
                                    <a:pt x="4669" y="518"/>
                                  </a:lnTo>
                                  <a:lnTo>
                                    <a:pt x="4689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48960"/>
                            <a:ext cx="1764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68">
                                  <a:moveTo>
                                    <a:pt x="4689" y="498"/>
                                  </a:moveTo>
                                  <a:lnTo>
                                    <a:pt x="4669" y="518"/>
                                  </a:lnTo>
                                  <a:lnTo>
                                    <a:pt x="4669" y="746"/>
                                  </a:lnTo>
                                  <a:lnTo>
                                    <a:pt x="4435" y="746"/>
                                  </a:lnTo>
                                  <a:lnTo>
                                    <a:pt x="4415" y="766"/>
                                  </a:lnTo>
                                  <a:lnTo>
                                    <a:pt x="4689" y="766"/>
                                  </a:lnTo>
                                  <a:lnTo>
                                    <a:pt x="4689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41760"/>
                            <a:ext cx="1893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8">
                                  <a:moveTo>
                                    <a:pt x="4405" y="776"/>
                                  </a:moveTo>
                                  <a:lnTo>
                                    <a:pt x="4699" y="776"/>
                                  </a:lnTo>
                                  <a:lnTo>
                                    <a:pt x="4699" y="488"/>
                                  </a:lnTo>
                                  <a:lnTo>
                                    <a:pt x="4405" y="488"/>
                                  </a:lnTo>
                                  <a:lnTo>
                                    <a:pt x="4405" y="7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5pt;margin-top:20.75pt;width:55.1pt;height:21.9pt" coordorigin="3983,415" coordsize="1102,438">
                <v:group id="shape_0" style="position:absolute;left:3991;top:415;width:2;height:438">
                  <v:shape id="shape_0" coordorigin="4000,424" coordsize="0,422" path="m4000,424l4000,846e" stroked="t" o:allowincell="f" style="position:absolute;left:3991;top:415;width:1;height:43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078;top:415;width:2;height:438">
                  <v:shape id="shape_0" coordorigin="5070,424" coordsize="0,422" path="m5070,424l5070,846e" stroked="t" o:allowincell="f" style="position:absolute;left:5078;top:415;width:1;height:43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3983;top:423;width:1102;height:2">
                  <v:shape id="shape_0" coordorigin="3992,432" coordsize="1086,0" path="m3992,432l5078,432e" stroked="t" o:allowincell="f" style="position:absolute;left:3983;top:423;width:110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3983;top:846;width:1102;height:2">
                  <v:shape id="shape_0" coordorigin="3992,838" coordsize="1086,0" path="m3992,838l5078,838e" stroked="t" o:allowincell="f" style="position:absolute;left:3983;top:846;width:1101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452;top:515;width:182;height:184">
                  <v:shape id="shape_0" coordorigin="4454,520" coordsize="181,178" path="m4544,520l4605,543l4635,600l4633,625l4599,681l4562,698l4535,697l4476,667l4454,611l4457,588l4493,535l4544,520xe" stroked="t" o:allowincell="f" style="position:absolute;left:4452;top:515;width:181;height:18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92;top:471;width:319;height:320">
                  <v:shape id="shape_0" coordorigin="4395,478" coordsize="315,308" path="m4395,786l4709,786l4709,478l4395,478l4395,786xe" fillcolor="white" stroked="f" o:allowincell="f" style="position:absolute;left:4392;top:471;width:318;height:3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13;top:492;width:278;height:278">
                  <v:shape id="shape_0" coordorigin="4415,498" coordsize="275,268" path="m4689,498l4415,498l4415,766l4435,746l4435,518l4669,518l4689,498xe" fillcolor="#7f7f7f" stroked="f" o:allowincell="f" style="position:absolute;left:4413;top:492;width:277;height:277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4413;top:492;width:278;height:278">
                  <v:shape id="shape_0" coordorigin="4415,498" coordsize="275,268" path="m4689,498l4669,518l4669,746l4435,746l4415,766l4689,766l4689,498xe" fillcolor="#bfbfbf" stroked="f" o:allowincell="f" style="position:absolute;left:4413;top:492;width:277;height:277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4402;top:481;width:298;height:299">
                  <v:shape id="shape_0" coordorigin="4405,488" coordsize="295,288" path="m4405,776l4699,776l4699,488l4405,488l4405,776xe" stroked="t" o:allowincell="f" style="position:absolute;left:4402;top:481;width:297;height:29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2615</wp:posOffset>
                </wp:positionH>
                <wp:positionV relativeFrom="paragraph">
                  <wp:posOffset>263525</wp:posOffset>
                </wp:positionV>
                <wp:extent cx="772160" cy="266700"/>
                <wp:effectExtent l="5715" t="571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266760"/>
                          <a:chOff x="0" y="0"/>
                          <a:chExt cx="772200" cy="2667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4">
                                  <a:moveTo>
                                    <a:pt x="966" y="424"/>
                                  </a:moveTo>
                                  <a:lnTo>
                                    <a:pt x="966" y="82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0"/>
                            <a:ext cx="14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4">
                                  <a:moveTo>
                                    <a:pt x="2150" y="424"/>
                                  </a:moveTo>
                                  <a:lnTo>
                                    <a:pt x="2150" y="82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77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958" y="432"/>
                                  </a:moveTo>
                                  <a:lnTo>
                                    <a:pt x="2158" y="43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77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958" y="820"/>
                                  </a:moveTo>
                                  <a:lnTo>
                                    <a:pt x="2158" y="8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63360"/>
                            <a:ext cx="1155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8">
                                  <a:moveTo>
                                    <a:pt x="1568" y="520"/>
                                  </a:moveTo>
                                  <a:lnTo>
                                    <a:pt x="1629" y="543"/>
                                  </a:lnTo>
                                  <a:lnTo>
                                    <a:pt x="1659" y="600"/>
                                  </a:lnTo>
                                  <a:lnTo>
                                    <a:pt x="1657" y="625"/>
                                  </a:lnTo>
                                  <a:lnTo>
                                    <a:pt x="1623" y="681"/>
                                  </a:lnTo>
                                  <a:lnTo>
                                    <a:pt x="1586" y="698"/>
                                  </a:lnTo>
                                  <a:lnTo>
                                    <a:pt x="1559" y="697"/>
                                  </a:lnTo>
                                  <a:lnTo>
                                    <a:pt x="1500" y="667"/>
                                  </a:lnTo>
                                  <a:lnTo>
                                    <a:pt x="1478" y="611"/>
                                  </a:lnTo>
                                  <a:lnTo>
                                    <a:pt x="1481" y="588"/>
                                  </a:lnTo>
                                  <a:lnTo>
                                    <a:pt x="1517" y="535"/>
                                  </a:lnTo>
                                  <a:lnTo>
                                    <a:pt x="1568" y="5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31680"/>
                            <a:ext cx="2019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8">
                                  <a:moveTo>
                                    <a:pt x="1368" y="779"/>
                                  </a:moveTo>
                                  <a:lnTo>
                                    <a:pt x="1682" y="779"/>
                                  </a:lnTo>
                                  <a:lnTo>
                                    <a:pt x="1682" y="472"/>
                                  </a:lnTo>
                                  <a:lnTo>
                                    <a:pt x="1368" y="472"/>
                                  </a:lnTo>
                                  <a:lnTo>
                                    <a:pt x="1368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45000"/>
                            <a:ext cx="1764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68">
                                  <a:moveTo>
                                    <a:pt x="1662" y="492"/>
                                  </a:moveTo>
                                  <a:lnTo>
                                    <a:pt x="1388" y="492"/>
                                  </a:lnTo>
                                  <a:lnTo>
                                    <a:pt x="1388" y="759"/>
                                  </a:lnTo>
                                  <a:lnTo>
                                    <a:pt x="1408" y="739"/>
                                  </a:lnTo>
                                  <a:lnTo>
                                    <a:pt x="1408" y="512"/>
                                  </a:lnTo>
                                  <a:lnTo>
                                    <a:pt x="1642" y="512"/>
                                  </a:lnTo>
                                  <a:lnTo>
                                    <a:pt x="1662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45000"/>
                            <a:ext cx="1764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68">
                                  <a:moveTo>
                                    <a:pt x="1662" y="492"/>
                                  </a:moveTo>
                                  <a:lnTo>
                                    <a:pt x="1642" y="512"/>
                                  </a:lnTo>
                                  <a:lnTo>
                                    <a:pt x="1642" y="739"/>
                                  </a:lnTo>
                                  <a:lnTo>
                                    <a:pt x="1408" y="739"/>
                                  </a:lnTo>
                                  <a:lnTo>
                                    <a:pt x="1388" y="759"/>
                                  </a:lnTo>
                                  <a:lnTo>
                                    <a:pt x="1662" y="759"/>
                                  </a:lnTo>
                                  <a:lnTo>
                                    <a:pt x="1662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38160"/>
                            <a:ext cx="1893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8">
                                  <a:moveTo>
                                    <a:pt x="1378" y="769"/>
                                  </a:moveTo>
                                  <a:lnTo>
                                    <a:pt x="1672" y="769"/>
                                  </a:lnTo>
                                  <a:lnTo>
                                    <a:pt x="1672" y="482"/>
                                  </a:lnTo>
                                  <a:lnTo>
                                    <a:pt x="1378" y="482"/>
                                  </a:lnTo>
                                  <a:lnTo>
                                    <a:pt x="1378" y="7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20.75pt;width:60.8pt;height:21pt" coordorigin="949,415" coordsize="1216,420">
                <v:group id="shape_0" style="position:absolute;left:957;top:415;width:2;height:420">
                  <v:shape id="shape_0" coordorigin="966,424" coordsize="0,404" path="m966,424l966,828e" stroked="t" o:allowincell="f" style="position:absolute;left:957;top:415;width:1;height:41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2158;top:415;width:2;height:420">
                  <v:shape id="shape_0" coordorigin="2150,424" coordsize="0,404" path="m2150,424l2150,828e" stroked="t" o:allowincell="f" style="position:absolute;left:2158;top:415;width:1;height:41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9;top:423;width:1216;height:2">
                  <v:shape id="shape_0" coordorigin="958,432" coordsize="1200,0" path="m958,432l2158,432e" stroked="t" o:allowincell="f" style="position:absolute;left:949;top:423;width:121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9;top:828;width:1216;height:2">
                  <v:shape id="shape_0" coordorigin="958,820" coordsize="1200,0" path="m958,820l2158,820e" stroked="t" o:allowincell="f" style="position:absolute;left:949;top:828;width:121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476;top:515;width:182;height:184">
                  <v:shape id="shape_0" coordorigin="1478,520" coordsize="181,178" path="m1568,520l1629,543l1659,600l1657,625l1623,681l1586,698l1559,697l1500,667l1478,611l1481,588l1517,535l1568,520xe" stroked="t" o:allowincell="f" style="position:absolute;left:1476;top:515;width:181;height:18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65;top:465;width:318;height:320">
                  <v:shape id="shape_0" coordorigin="1368,472" coordsize="315,308" path="m1368,779l1682,779l1682,472l1368,472l1368,779xe" fillcolor="white" stroked="f" o:allowincell="f" style="position:absolute;left:1365;top:465;width:317;height:3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85;top:486;width:278;height:278">
                  <v:shape id="shape_0" coordorigin="1388,492" coordsize="275,268" path="m1662,492l1388,492l1388,759l1408,739l1408,512l1642,512l1662,492xe" fillcolor="#7f7f7f" stroked="f" o:allowincell="f" style="position:absolute;left:1385;top:486;width:277;height:277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1385;top:486;width:278;height:278">
                  <v:shape id="shape_0" coordorigin="1388,492" coordsize="275,268" path="m1662,492l1642,512l1642,739l1408,739l1388,759l1662,759l1662,492xe" fillcolor="#bfbfbf" stroked="f" o:allowincell="f" style="position:absolute;left:1385;top:486;width:277;height:277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375;top:475;width:298;height:299">
                  <v:shape id="shape_0" coordorigin="1378,482" coordsize="295,288" path="m1378,769l1672,769l1672,482l1378,482l1378,769xe" stroked="t" o:allowincell="f" style="position:absolute;left:1375;top:475;width:297;height:29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es-MX"/>
        </w:rPr>
        <w:t>Marque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grado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pretende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obtener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al</w:t>
      </w:r>
      <w:r>
        <w:rPr>
          <w:spacing w:val="-5"/>
          <w:lang w:val="es-MX"/>
        </w:rPr>
        <w:t xml:space="preserve"> </w:t>
      </w:r>
      <w:r>
        <w:rPr>
          <w:spacing w:val="-1"/>
          <w:lang w:val="es-MX"/>
        </w:rPr>
        <w:t>estudiar</w:t>
      </w:r>
      <w:r>
        <w:rPr>
          <w:spacing w:val="-5"/>
          <w:lang w:val="es-MX"/>
        </w:rPr>
        <w:t xml:space="preserve"> </w:t>
      </w:r>
      <w:r>
        <w:rPr>
          <w:spacing w:val="-1"/>
          <w:lang w:val="es-MX"/>
        </w:rPr>
        <w:t>este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posgrado</w:t>
      </w:r>
      <w:r>
        <w:rPr>
          <w:spacing w:val="28"/>
          <w:lang w:val="es-MX"/>
        </w:rPr>
        <w:t xml:space="preserve"> </w:t>
      </w:r>
      <w:r>
        <w:rPr>
          <w:spacing w:val="-2"/>
          <w:lang w:val="es-MX"/>
        </w:rPr>
        <w:t>Maestría</w:t>
        <w:tab/>
        <w:t>Doctorado</w:t>
      </w:r>
    </w:p>
    <w:p>
      <w:pPr>
        <w:pStyle w:val="TextBody"/>
        <w:spacing w:lineRule="exact" w:line="272"/>
        <w:rPr>
          <w:lang w:val="es-MX"/>
        </w:rPr>
      </w:pPr>
      <w:r>
        <w:rPr>
          <w:spacing w:val="-2"/>
          <w:lang w:val="es-MX"/>
        </w:rPr>
        <w:t xml:space="preserve">Indique </w:t>
      </w:r>
      <w:r>
        <w:rPr>
          <w:lang w:val="es-MX"/>
        </w:rPr>
        <w:t>el</w:t>
      </w:r>
      <w:r>
        <w:rPr>
          <w:spacing w:val="-3"/>
          <w:lang w:val="es-MX"/>
        </w:rPr>
        <w:t xml:space="preserve"> </w:t>
      </w:r>
      <w:r>
        <w:rPr>
          <w:spacing w:val="-2"/>
          <w:lang w:val="es-MX"/>
        </w:rPr>
        <w:t xml:space="preserve">orden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spacing w:val="-2"/>
          <w:lang w:val="es-MX"/>
        </w:rPr>
        <w:t xml:space="preserve">interés </w:t>
      </w:r>
      <w:r>
        <w:rPr>
          <w:spacing w:val="-1"/>
          <w:lang w:val="es-MX"/>
        </w:rPr>
        <w:t>que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>tiene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-2"/>
          <w:lang w:val="es-MX"/>
        </w:rPr>
        <w:t xml:space="preserve"> siguientes áreas </w:t>
      </w:r>
      <w:r>
        <w:rPr>
          <w:spacing w:val="-1"/>
          <w:lang w:val="es-MX"/>
        </w:rPr>
        <w:t xml:space="preserve">de </w:t>
      </w:r>
      <w:r>
        <w:rPr>
          <w:spacing w:val="-2"/>
          <w:lang w:val="es-MX"/>
        </w:rPr>
        <w:t>conocimiento.</w:t>
      </w:r>
    </w:p>
    <w:p>
      <w:pPr>
        <w:pStyle w:val="Normal"/>
        <w:spacing w:before="1" w:after="0"/>
        <w:ind w:left="240" w:hanging="0"/>
        <w:rPr>
          <w:rFonts w:ascii="Arial Narrow;Arial Narrow" w:hAnsi="Arial Narrow;Arial Narrow" w:eastAsia="Arial Narrow;Arial Narrow" w:cs="Arial Narrow;Arial Narrow"/>
          <w:sz w:val="16"/>
          <w:szCs w:val="16"/>
          <w:lang w:val="es-MX"/>
        </w:rPr>
      </w:pPr>
      <w:r>
        <w:rPr>
          <w:rFonts w:cs="Arial Narrow;Arial Narrow" w:ascii="Arial Narrow;Arial Narrow" w:hAnsi="Arial Narrow;Arial Narrow"/>
          <w:spacing w:val="-2"/>
          <w:sz w:val="16"/>
          <w:lang w:val="es-MX"/>
        </w:rPr>
        <w:t xml:space="preserve">Utilice </w:t>
      </w:r>
      <w:r>
        <w:rPr>
          <w:rFonts w:cs="Arial Narrow;Arial Narrow" w:ascii="Arial Narrow;Arial Narrow" w:hAnsi="Arial Narrow;Arial Narrow"/>
          <w:sz w:val="16"/>
          <w:lang w:val="es-MX"/>
        </w:rPr>
        <w:t>1</w:t>
      </w:r>
      <w:r>
        <w:rPr>
          <w:rFonts w:cs="Arial Narrow;Arial Narrow" w:ascii="Arial Narrow;Arial Narrow" w:hAnsi="Arial Narrow;Arial Narrow"/>
          <w:spacing w:val="-5"/>
          <w:sz w:val="16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2"/>
          <w:sz w:val="16"/>
          <w:lang w:val="es-MX"/>
        </w:rPr>
        <w:t>para</w:t>
      </w:r>
      <w:r>
        <w:rPr>
          <w:rFonts w:cs="Arial Narrow;Arial Narrow" w:ascii="Arial Narrow;Arial Narrow" w:hAnsi="Arial Narrow;Arial Narrow"/>
          <w:spacing w:val="3"/>
          <w:sz w:val="16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16"/>
          <w:lang w:val="es-MX"/>
        </w:rPr>
        <w:t>la</w:t>
      </w:r>
      <w:r>
        <w:rPr>
          <w:rFonts w:cs="Arial Narrow;Arial Narrow" w:ascii="Arial Narrow;Arial Narrow" w:hAnsi="Arial Narrow;Arial Narrow"/>
          <w:spacing w:val="-5"/>
          <w:sz w:val="16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2"/>
          <w:sz w:val="16"/>
          <w:lang w:val="es-MX"/>
        </w:rPr>
        <w:t>que</w:t>
      </w:r>
      <w:r>
        <w:rPr>
          <w:rFonts w:cs="Arial Narrow;Arial Narrow" w:ascii="Arial Narrow;Arial Narrow" w:hAnsi="Arial Narrow;Arial Narrow"/>
          <w:sz w:val="16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2"/>
          <w:sz w:val="16"/>
          <w:lang w:val="es-MX"/>
        </w:rPr>
        <w:t>más</w:t>
      </w:r>
      <w:r>
        <w:rPr>
          <w:rFonts w:cs="Arial Narrow;Arial Narrow" w:ascii="Arial Narrow;Arial Narrow" w:hAnsi="Arial Narrow;Arial Narrow"/>
          <w:sz w:val="16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16"/>
          <w:lang w:val="es-MX"/>
        </w:rPr>
        <w:t>le</w:t>
      </w:r>
      <w:r>
        <w:rPr>
          <w:rFonts w:cs="Arial Narrow;Arial Narrow" w:ascii="Arial Narrow;Arial Narrow" w:hAnsi="Arial Narrow;Arial Narrow"/>
          <w:spacing w:val="-2"/>
          <w:sz w:val="16"/>
          <w:lang w:val="es-MX"/>
        </w:rPr>
        <w:t xml:space="preserve"> interesa,</w:t>
      </w:r>
      <w:r>
        <w:rPr>
          <w:rFonts w:cs="Arial Narrow;Arial Narrow" w:ascii="Arial Narrow;Arial Narrow" w:hAnsi="Arial Narrow;Arial Narrow"/>
          <w:spacing w:val="1"/>
          <w:sz w:val="16"/>
          <w:lang w:val="es-MX"/>
        </w:rPr>
        <w:t xml:space="preserve"> </w:t>
      </w:r>
      <w:r>
        <w:rPr>
          <w:rFonts w:cs="Arial Narrow;Arial Narrow" w:ascii="Arial Narrow;Arial Narrow" w:hAnsi="Arial Narrow;Arial Narrow"/>
          <w:sz w:val="16"/>
          <w:lang w:val="es-MX"/>
        </w:rPr>
        <w:t>2</w:t>
      </w:r>
      <w:r>
        <w:rPr>
          <w:rFonts w:cs="Arial Narrow;Arial Narrow" w:ascii="Arial Narrow;Arial Narrow" w:hAnsi="Arial Narrow;Arial Narrow"/>
          <w:spacing w:val="-5"/>
          <w:sz w:val="16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2"/>
          <w:sz w:val="16"/>
          <w:lang w:val="es-MX"/>
        </w:rPr>
        <w:t>para</w:t>
      </w:r>
      <w:r>
        <w:rPr>
          <w:rFonts w:cs="Arial Narrow;Arial Narrow" w:ascii="Arial Narrow;Arial Narrow" w:hAnsi="Arial Narrow;Arial Narrow"/>
          <w:spacing w:val="3"/>
          <w:sz w:val="16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16"/>
          <w:lang w:val="es-MX"/>
        </w:rPr>
        <w:t>la</w:t>
      </w:r>
      <w:r>
        <w:rPr>
          <w:rFonts w:cs="Arial Narrow;Arial Narrow" w:ascii="Arial Narrow;Arial Narrow" w:hAnsi="Arial Narrow;Arial Narrow"/>
          <w:spacing w:val="-5"/>
          <w:sz w:val="16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2"/>
          <w:sz w:val="16"/>
          <w:lang w:val="es-MX"/>
        </w:rPr>
        <w:t>siguiente</w:t>
      </w:r>
      <w:r>
        <w:rPr>
          <w:rFonts w:cs="Arial Narrow;Arial Narrow" w:ascii="Arial Narrow;Arial Narrow" w:hAnsi="Arial Narrow;Arial Narrow"/>
          <w:spacing w:val="1"/>
          <w:sz w:val="16"/>
          <w:lang w:val="es-MX"/>
        </w:rPr>
        <w:t xml:space="preserve"> </w:t>
      </w:r>
      <w:r>
        <w:rPr>
          <w:rFonts w:cs="Arial Narrow;Arial Narrow" w:ascii="Arial Narrow;Arial Narrow" w:hAnsi="Arial Narrow;Arial Narrow"/>
          <w:sz w:val="16"/>
          <w:lang w:val="es-MX"/>
        </w:rPr>
        <w:t>y</w:t>
      </w:r>
      <w:r>
        <w:rPr>
          <w:rFonts w:cs="Arial Narrow;Arial Narrow" w:ascii="Arial Narrow;Arial Narrow" w:hAnsi="Arial Narrow;Arial Narrow"/>
          <w:spacing w:val="-5"/>
          <w:sz w:val="16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1"/>
          <w:sz w:val="16"/>
          <w:lang w:val="es-MX"/>
        </w:rPr>
        <w:t>así</w:t>
      </w:r>
      <w:r>
        <w:rPr>
          <w:rFonts w:cs="Arial Narrow;Arial Narrow" w:ascii="Arial Narrow;Arial Narrow" w:hAnsi="Arial Narrow;Arial Narrow"/>
          <w:spacing w:val="-4"/>
          <w:sz w:val="16"/>
          <w:lang w:val="es-MX"/>
        </w:rPr>
        <w:t xml:space="preserve"> </w:t>
      </w:r>
      <w:r>
        <w:rPr>
          <w:rFonts w:cs="Arial Narrow;Arial Narrow" w:ascii="Arial Narrow;Arial Narrow" w:hAnsi="Arial Narrow;Arial Narrow"/>
          <w:spacing w:val="-2"/>
          <w:sz w:val="16"/>
          <w:lang w:val="es-MX"/>
        </w:rPr>
        <w:t>sucesivamente:</w:t>
      </w:r>
    </w:p>
    <w:p>
      <w:pPr>
        <w:pStyle w:val="Normal"/>
        <w:spacing w:lineRule="exact" w:line="80" w:before="5" w:after="0"/>
        <w:rPr>
          <w:rFonts w:ascii="Arial Narrow;Arial Narrow" w:hAnsi="Arial Narrow;Arial Narrow" w:eastAsia="Arial Narrow;Arial Narrow" w:cs="Arial Narrow;Arial Narrow"/>
          <w:sz w:val="8"/>
          <w:szCs w:val="8"/>
          <w:lang w:val="es-MX"/>
        </w:rPr>
      </w:pPr>
      <w:r>
        <w:rPr>
          <w:rFonts w:eastAsia="Arial Narrow;Arial Narrow" w:cs="Arial Narrow;Arial Narrow" w:ascii="Arial Narrow;Arial Narrow" w:hAnsi="Arial Narrow;Arial Narrow"/>
          <w:sz w:val="8"/>
          <w:szCs w:val="8"/>
          <w:lang w:val="es-MX"/>
        </w:rPr>
      </w:r>
    </w:p>
    <w:tbl>
      <w:tblPr>
        <w:tblW w:w="733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  <w:gridCol w:w="737"/>
      </w:tblGrid>
      <w:tr>
        <w:trPr>
          <w:trHeight w:val="566" w:hRule="exac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63" w:hanging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24"/>
                <w:lang w:val="es-MX"/>
              </w:rPr>
              <w:t>Arquitectura</w:t>
            </w:r>
            <w:r>
              <w:rPr>
                <w:rFonts w:cs="Arial Narrow;Arial Narrow" w:ascii="Arial Narrow;Arial Narrow" w:hAnsi="Arial Narrow;Arial Narrow"/>
                <w:spacing w:val="-2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4"/>
                <w:lang w:val="es-MX"/>
              </w:rPr>
              <w:t>e</w:t>
            </w:r>
            <w:r>
              <w:rPr>
                <w:rFonts w:cs="Arial Narrow;Arial Narrow" w:ascii="Arial Narrow;Arial Narrow" w:hAnsi="Arial Narrow;Arial Narrow"/>
                <w:spacing w:val="-1"/>
                <w:sz w:val="24"/>
                <w:lang w:val="es-MX"/>
              </w:rPr>
              <w:t xml:space="preserve"> Ingeniería</w:t>
            </w:r>
            <w:r>
              <w:rPr>
                <w:rFonts w:cs="Arial Narrow;Arial Narrow" w:ascii="Arial Narrow;Arial Narrow" w:hAnsi="Arial Narrow;Arial Narrow"/>
                <w:spacing w:val="-2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24"/>
                <w:lang w:val="es-MX"/>
              </w:rPr>
              <w:t>de Softwar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  <w:lang w:val="es-MX"/>
              </w:rPr>
            </w:r>
          </w:p>
        </w:tc>
      </w:tr>
      <w:tr>
        <w:trPr>
          <w:trHeight w:val="576" w:hRule="exac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8" w:hanging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ascii="Arial Narrow;Arial Narrow" w:hAnsi="Arial Narrow;Arial Narrow"/>
                <w:sz w:val="24"/>
                <w:lang w:val="es-MX"/>
              </w:rPr>
              <w:t>Redes</w:t>
            </w:r>
            <w:r>
              <w:rPr>
                <w:rFonts w:ascii="Arial Narrow;Arial Narrow" w:hAnsi="Arial Narrow;Arial Narrow"/>
                <w:spacing w:val="-3"/>
                <w:sz w:val="24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24"/>
                <w:lang w:val="es-MX"/>
              </w:rPr>
              <w:t>de</w:t>
            </w:r>
            <w:r>
              <w:rPr>
                <w:rFonts w:ascii="Arial Narrow;Arial Narrow" w:hAnsi="Arial Narrow;Arial Narrow"/>
                <w:spacing w:val="2"/>
                <w:sz w:val="24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z w:val="24"/>
                <w:lang w:val="es-MX"/>
              </w:rPr>
              <w:t>Computadoras</w:t>
            </w:r>
            <w:r>
              <w:rPr>
                <w:rFonts w:ascii="Arial Narrow;Arial Narrow" w:hAnsi="Arial Narrow;Arial Narrow"/>
                <w:spacing w:val="-1"/>
                <w:sz w:val="24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z w:val="24"/>
                <w:lang w:val="es-MX"/>
              </w:rPr>
              <w:t>y Sistemas Distribuidos</w:t>
            </w:r>
          </w:p>
          <w:p>
            <w:pPr>
              <w:pStyle w:val="TableParagraph"/>
              <w:spacing w:before="11" w:after="0"/>
              <w:ind w:left="48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z w:val="20"/>
                <w:lang w:val="es-MX"/>
              </w:rPr>
              <w:t>(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Aplicaciones,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Codificación,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Ruteo,</w:t>
            </w:r>
            <w:r>
              <w:rPr>
                <w:rFonts w:cs="Arial Narrow;Arial Narrow" w:ascii="Arial Narrow;Arial Narrow" w:hAnsi="Arial Narrow;Arial Narrow"/>
                <w:spacing w:val="1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Web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Semántica,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Internet</w:t>
            </w:r>
            <w:r>
              <w:rPr>
                <w:rFonts w:cs="Arial Narrow;Arial Narrow" w:ascii="Arial Narrow;Arial Narrow" w:hAnsi="Arial Narrow;Arial Narrow"/>
                <w:spacing w:val="2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 xml:space="preserve"> las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 xml:space="preserve"> Cosas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566" w:hRule="exac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6" w:hanging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z w:val="24"/>
                <w:lang w:val="es-MX"/>
              </w:rPr>
              <w:t>Sistemas</w:t>
            </w:r>
            <w:r>
              <w:rPr>
                <w:rFonts w:cs="Arial Narrow;Arial Narrow" w:ascii="Arial Narrow;Arial Narrow" w:hAnsi="Arial Narrow;Arial Narrow"/>
                <w:spacing w:val="-1"/>
                <w:sz w:val="24"/>
                <w:lang w:val="es-MX"/>
              </w:rPr>
              <w:t xml:space="preserve"> de</w:t>
            </w:r>
            <w:r>
              <w:rPr>
                <w:rFonts w:cs="Arial Narrow;Arial Narrow" w:ascii="Arial Narrow;Arial Narrow" w:hAnsi="Arial Narrow;Arial Narrow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24"/>
                <w:lang w:val="es-MX"/>
              </w:rPr>
              <w:t>Comunicación Digital</w:t>
            </w:r>
          </w:p>
          <w:p>
            <w:pPr>
              <w:pStyle w:val="TableParagraph"/>
              <w:spacing w:before="11" w:after="0"/>
              <w:ind w:left="4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(Comunicaciones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Inalámbricas, Procesamiento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igital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Señales,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Radios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 xml:space="preserve"> Definidos</w:t>
            </w:r>
            <w:r>
              <w:rPr>
                <w:rFonts w:cs="Arial Narrow;Arial Narrow" w:ascii="Arial Narrow;Arial Narrow" w:hAnsi="Arial Narrow;Arial Narrow"/>
                <w:spacing w:val="-2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por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Softwar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567" w:hRule="exac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2" w:hanging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24"/>
                <w:lang w:val="es-MX"/>
              </w:rPr>
              <w:t>Sistemas Inteligentes</w:t>
            </w:r>
          </w:p>
          <w:p>
            <w:pPr>
              <w:pStyle w:val="TableParagraph"/>
              <w:spacing w:before="11" w:after="0"/>
              <w:ind w:left="37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(Inteligencia</w:t>
            </w:r>
            <w:r>
              <w:rPr>
                <w:rFonts w:cs="Arial Narrow;Arial Narrow" w:ascii="Arial Narrow;Arial Narrow" w:hAnsi="Arial Narrow;Arial Narrow"/>
                <w:spacing w:val="-3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>Artificial, Optimización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  <w:tr>
        <w:trPr>
          <w:trHeight w:val="569" w:hRule="exact"/>
        </w:trPr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2" w:hanging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z w:val="24"/>
                <w:lang w:val="es-MX"/>
              </w:rPr>
              <w:t>Manejo</w:t>
            </w:r>
            <w:r>
              <w:rPr>
                <w:rFonts w:cs="Arial Narrow;Arial Narrow" w:ascii="Arial Narrow;Arial Narrow" w:hAnsi="Arial Narrow;Arial Narrow"/>
                <w:spacing w:val="-2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4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2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4"/>
                <w:lang w:val="es-MX"/>
              </w:rPr>
              <w:t>Datos</w:t>
            </w:r>
            <w:r>
              <w:rPr>
                <w:rFonts w:cs="Arial Narrow;Arial Narrow" w:ascii="Arial Narrow;Arial Narrow" w:hAnsi="Arial Narrow;Arial Narrow"/>
                <w:spacing w:val="-2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4"/>
                <w:lang w:val="es-MX"/>
              </w:rPr>
              <w:t>Masivos</w:t>
            </w:r>
            <w:r>
              <w:rPr>
                <w:rFonts w:cs="Arial Narrow;Arial Narrow" w:ascii="Arial Narrow;Arial Narrow" w:hAnsi="Arial Narrow;Arial Narrow"/>
                <w:spacing w:val="-1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4"/>
                <w:lang w:val="es-MX"/>
              </w:rPr>
              <w:t>y</w:t>
            </w:r>
            <w:r>
              <w:rPr>
                <w:rFonts w:cs="Arial Narrow;Arial Narrow" w:ascii="Arial Narrow;Arial Narrow" w:hAnsi="Arial Narrow;Arial Narrow"/>
                <w:spacing w:val="-2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4"/>
                <w:lang w:val="es-MX"/>
              </w:rPr>
              <w:t>Supercómputo</w:t>
            </w:r>
          </w:p>
          <w:p>
            <w:pPr>
              <w:pStyle w:val="TableParagraph"/>
              <w:spacing w:before="7" w:after="0"/>
              <w:ind w:left="38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(Cómputo</w:t>
            </w:r>
            <w:r>
              <w:rPr>
                <w:rFonts w:cs="Arial Narrow;Arial Narrow" w:ascii="Arial Narrow;Arial Narrow" w:hAnsi="Arial Narrow;Arial Narrow"/>
                <w:spacing w:val="-1"/>
                <w:sz w:val="18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lang w:val="es-MX"/>
              </w:rPr>
              <w:t>Paralelo, Recurrencia, Análisis de Datos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es-MX"/>
              </w:rPr>
            </w:r>
          </w:p>
        </w:tc>
      </w:tr>
    </w:tbl>
    <w:p>
      <w:pPr>
        <w:sectPr>
          <w:type w:val="nextPage"/>
          <w:pgSz w:w="12240" w:h="15840"/>
          <w:pgMar w:left="720" w:right="9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jc w:val="both"/>
        <w:rPr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0225</wp:posOffset>
                </wp:positionH>
                <wp:positionV relativeFrom="paragraph">
                  <wp:posOffset>201295</wp:posOffset>
                </wp:positionV>
                <wp:extent cx="6441440" cy="525780"/>
                <wp:effectExtent l="4445" t="381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525960"/>
                          <a:chOff x="0" y="0"/>
                          <a:chExt cx="64414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44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2" h="0">
                                  <a:moveTo>
                                    <a:pt x="842" y="329"/>
                                  </a:moveTo>
                                  <a:lnTo>
                                    <a:pt x="10974" y="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720"/>
                            <a:ext cx="644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2" h="0">
                                  <a:moveTo>
                                    <a:pt x="842" y="1135"/>
                                  </a:moveTo>
                                  <a:lnTo>
                                    <a:pt x="10974" y="11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8">
                                  <a:moveTo>
                                    <a:pt x="847" y="323"/>
                                  </a:moveTo>
                                  <a:lnTo>
                                    <a:pt x="847" y="11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8960" y="0"/>
                            <a:ext cx="14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8">
                                  <a:moveTo>
                                    <a:pt x="10969" y="323"/>
                                  </a:moveTo>
                                  <a:lnTo>
                                    <a:pt x="10969" y="11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5.85pt;width:507.2pt;height:41.4pt" coordorigin="835,317" coordsize="10144,828">
                <v:group id="shape_0" style="position:absolute;left:835;top:323;width:10144;height:2">
                  <v:shape id="shape_0" coordorigin="842,329" coordsize="10132,0" path="m842,329l10974,329e" stroked="t" o:allowincell="f" style="position:absolute;left:835;top:323;width:101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35;top:1140;width:10144;height:2">
                  <v:shape id="shape_0" coordorigin="842,1135" coordsize="10132,0" path="m842,1135l10974,1135e" stroked="t" o:allowincell="f" style="position:absolute;left:835;top:1140;width:101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40;top:317;width:2;height:828">
                  <v:shape id="shape_0" coordorigin="847,323" coordsize="0,818" path="m847,323l847,1141e" stroked="t" o:allowincell="f" style="position:absolute;left:840;top:317;width:1;height:82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75;top:317;width:2;height:828">
                  <v:shape id="shape_0" coordorigin="10969,323" coordsize="0,818" path="m10969,323l10969,1141e" stroked="t" o:allowincell="f" style="position:absolute;left:10975;top:317;width:1;height:82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s-MX"/>
        </w:rPr>
        <w:t>Si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>ha</w:t>
      </w:r>
      <w:r>
        <w:rPr>
          <w:spacing w:val="-2"/>
          <w:lang w:val="es-MX"/>
        </w:rPr>
        <w:t xml:space="preserve"> tenido experiencia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lang w:val="es-MX"/>
        </w:rPr>
        <w:t xml:space="preserve"> </w:t>
      </w:r>
      <w:r>
        <w:rPr>
          <w:spacing w:val="-2"/>
          <w:lang w:val="es-MX"/>
        </w:rPr>
        <w:t>investigación,</w:t>
      </w:r>
      <w:r>
        <w:rPr>
          <w:spacing w:val="-1"/>
          <w:lang w:val="es-MX"/>
        </w:rPr>
        <w:t xml:space="preserve"> </w:t>
      </w:r>
      <w:r>
        <w:rPr>
          <w:spacing w:val="-2"/>
          <w:lang w:val="es-MX"/>
        </w:rPr>
        <w:t>indiq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3"/>
          <w:lang w:val="es-MX"/>
        </w:rPr>
        <w:t xml:space="preserve"> </w:t>
      </w:r>
      <w:r>
        <w:rPr>
          <w:spacing w:val="-2"/>
          <w:lang w:val="es-MX"/>
        </w:rPr>
        <w:t>tema,</w:t>
      </w:r>
      <w:r>
        <w:rPr>
          <w:spacing w:val="-4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>lugar</w:t>
      </w:r>
      <w:r>
        <w:rPr>
          <w:lang w:val="es-MX"/>
        </w:rPr>
        <w:t xml:space="preserve"> y</w:t>
      </w:r>
      <w:r>
        <w:rPr>
          <w:spacing w:val="-5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>quién</w:t>
      </w:r>
      <w:r>
        <w:rPr>
          <w:spacing w:val="-2"/>
          <w:lang w:val="es-MX"/>
        </w:rPr>
        <w:t xml:space="preserve"> la realizó</w:t>
      </w:r>
    </w:p>
    <w:p>
      <w:pPr>
        <w:pStyle w:val="Normal"/>
        <w:spacing w:lineRule="exact" w:line="130" w:before="1" w:after="0"/>
        <w:rPr>
          <w:sz w:val="13"/>
          <w:szCs w:val="13"/>
          <w:lang w:val="es-MX"/>
        </w:rPr>
      </w:pPr>
      <w:r>
        <w:rPr>
          <w:sz w:val="13"/>
          <w:szCs w:val="13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Body"/>
        <w:rPr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0225</wp:posOffset>
                </wp:positionH>
                <wp:positionV relativeFrom="paragraph">
                  <wp:posOffset>343535</wp:posOffset>
                </wp:positionV>
                <wp:extent cx="6441440" cy="1065530"/>
                <wp:effectExtent l="4445" t="381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1065600"/>
                          <a:chOff x="0" y="0"/>
                          <a:chExt cx="644148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44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2" h="0">
                                  <a:moveTo>
                                    <a:pt x="842" y="553"/>
                                  </a:moveTo>
                                  <a:lnTo>
                                    <a:pt x="10974" y="5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360"/>
                            <a:ext cx="644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2" h="0">
                                  <a:moveTo>
                                    <a:pt x="842" y="2209"/>
                                  </a:moveTo>
                                  <a:lnTo>
                                    <a:pt x="10974" y="22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8">
                                  <a:moveTo>
                                    <a:pt x="847" y="547"/>
                                  </a:moveTo>
                                  <a:lnTo>
                                    <a:pt x="847" y="22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8960" y="0"/>
                            <a:ext cx="144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8">
                                  <a:moveTo>
                                    <a:pt x="10969" y="547"/>
                                  </a:moveTo>
                                  <a:lnTo>
                                    <a:pt x="10969" y="22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7.05pt;width:507.2pt;height:83.9pt" coordorigin="835,541" coordsize="10144,1678">
                <v:group id="shape_0" style="position:absolute;left:835;top:547;width:10144;height:2">
                  <v:shape id="shape_0" coordorigin="842,553" coordsize="10132,0" path="m842,553l10974,553e" stroked="t" o:allowincell="f" style="position:absolute;left:835;top:547;width:101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35;top:2214;width:10144;height:2">
                  <v:shape id="shape_0" coordorigin="842,2209" coordsize="10132,0" path="m842,2209l10974,2209e" stroked="t" o:allowincell="f" style="position:absolute;left:835;top:2214;width:101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40;top:541;width:2;height:1678">
                  <v:shape id="shape_0" coordorigin="847,547" coordsize="0,1668" path="m847,547l847,2215e" stroked="t" o:allowincell="f" style="position:absolute;left:840;top:541;width:1;height:167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75;top:541;width:2;height:1678">
                  <v:shape id="shape_0" coordorigin="10969,547" coordsize="0,1668" path="m10969,547l10969,2215e" stroked="t" o:allowincell="f" style="position:absolute;left:10975;top:541;width:1;height:167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s-MX"/>
        </w:rPr>
        <w:t>A</w:t>
      </w:r>
      <w:r>
        <w:rPr>
          <w:spacing w:val="31"/>
          <w:lang w:val="es-MX"/>
        </w:rPr>
        <w:t xml:space="preserve"> </w:t>
      </w:r>
      <w:r>
        <w:rPr>
          <w:spacing w:val="-2"/>
          <w:lang w:val="es-MX"/>
        </w:rPr>
        <w:t>continuación,</w:t>
      </w:r>
      <w:r>
        <w:rPr>
          <w:spacing w:val="44"/>
          <w:lang w:val="es-MX"/>
        </w:rPr>
        <w:t xml:space="preserve"> </w:t>
      </w:r>
      <w:r>
        <w:rPr>
          <w:spacing w:val="-2"/>
          <w:lang w:val="es-MX"/>
        </w:rPr>
        <w:t>mencione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4"/>
          <w:lang w:val="es-MX"/>
        </w:rPr>
        <w:t xml:space="preserve"> </w:t>
      </w:r>
      <w:r>
        <w:rPr>
          <w:spacing w:val="-2"/>
          <w:lang w:val="es-MX"/>
        </w:rPr>
        <w:t>manera</w:t>
      </w:r>
      <w:r>
        <w:rPr>
          <w:spacing w:val="42"/>
          <w:lang w:val="es-MX"/>
        </w:rPr>
        <w:t xml:space="preserve"> </w:t>
      </w:r>
      <w:r>
        <w:rPr>
          <w:spacing w:val="-2"/>
          <w:lang w:val="es-MX"/>
        </w:rPr>
        <w:t>breve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41"/>
          <w:lang w:val="es-MX"/>
        </w:rPr>
        <w:t xml:space="preserve"> </w:t>
      </w:r>
      <w:r>
        <w:rPr>
          <w:spacing w:val="-2"/>
          <w:lang w:val="es-MX"/>
        </w:rPr>
        <w:t>razones</w:t>
      </w:r>
      <w:r>
        <w:rPr>
          <w:spacing w:val="38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las</w:t>
      </w:r>
      <w:r>
        <w:rPr>
          <w:spacing w:val="42"/>
          <w:lang w:val="es-MX"/>
        </w:rPr>
        <w:t xml:space="preserve"> </w:t>
      </w:r>
      <w:r>
        <w:rPr>
          <w:spacing w:val="-2"/>
          <w:lang w:val="es-MX"/>
        </w:rPr>
        <w:t>que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desea</w:t>
      </w:r>
      <w:r>
        <w:rPr>
          <w:spacing w:val="39"/>
          <w:lang w:val="es-MX"/>
        </w:rPr>
        <w:t xml:space="preserve"> </w:t>
      </w:r>
      <w:r>
        <w:rPr>
          <w:spacing w:val="-2"/>
          <w:lang w:val="es-MX"/>
        </w:rPr>
        <w:t>estudiar</w:t>
      </w:r>
      <w:r>
        <w:rPr>
          <w:spacing w:val="42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1"/>
          <w:lang w:val="es-MX"/>
        </w:rPr>
        <w:t xml:space="preserve"> </w:t>
      </w:r>
      <w:r>
        <w:rPr>
          <w:spacing w:val="-2"/>
          <w:lang w:val="es-MX"/>
        </w:rPr>
        <w:t>Posgrado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41"/>
          <w:lang w:val="es-MX"/>
        </w:rPr>
        <w:t xml:space="preserve"> </w:t>
      </w:r>
      <w:r>
        <w:rPr>
          <w:spacing w:val="-2"/>
          <w:lang w:val="es-MX"/>
        </w:rPr>
        <w:t>Ciencias</w:t>
      </w:r>
      <w:r>
        <w:rPr>
          <w:spacing w:val="4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71"/>
          <w:lang w:val="es-MX"/>
        </w:rPr>
        <w:t xml:space="preserve"> </w:t>
      </w:r>
      <w:r>
        <w:rPr>
          <w:spacing w:val="-3"/>
          <w:lang w:val="es-MX"/>
        </w:rPr>
        <w:t>Tecnologías</w:t>
      </w:r>
      <w:r>
        <w:rPr>
          <w:spacing w:val="-8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-3"/>
          <w:lang w:val="es-MX"/>
        </w:rPr>
        <w:t xml:space="preserve"> </w:t>
      </w:r>
      <w:r>
        <w:rPr>
          <w:spacing w:val="-2"/>
          <w:lang w:val="es-MX"/>
        </w:rPr>
        <w:t xml:space="preserve">Información </w:t>
      </w:r>
      <w:r>
        <w:rPr>
          <w:spacing w:val="-1"/>
          <w:lang w:val="es-MX"/>
        </w:rPr>
        <w:t>que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se</w:t>
      </w:r>
      <w:r>
        <w:rPr>
          <w:spacing w:val="-2"/>
          <w:lang w:val="es-MX"/>
        </w:rPr>
        <w:t xml:space="preserve"> ofrec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-2"/>
          <w:lang w:val="es-MX"/>
        </w:rPr>
        <w:t xml:space="preserve"> la </w:t>
      </w:r>
      <w:r>
        <w:rPr>
          <w:spacing w:val="-1"/>
          <w:lang w:val="es-MX"/>
        </w:rPr>
        <w:t>UAM</w:t>
      </w:r>
      <w:r>
        <w:rPr>
          <w:spacing w:val="-6"/>
          <w:lang w:val="es-MX"/>
        </w:rPr>
        <w:t xml:space="preserve"> </w:t>
      </w:r>
      <w:r>
        <w:rPr>
          <w:lang w:val="es-MX"/>
        </w:rPr>
        <w:t>-</w:t>
      </w:r>
      <w:r>
        <w:rPr>
          <w:spacing w:val="-1"/>
          <w:lang w:val="es-MX"/>
        </w:rPr>
        <w:t xml:space="preserve"> </w:t>
      </w:r>
      <w:r>
        <w:rPr>
          <w:spacing w:val="-2"/>
          <w:lang w:val="es-MX"/>
        </w:rPr>
        <w:t>Iztapalapa</w:t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ind w:left="240" w:right="183" w:hanging="0"/>
        <w:jc w:val="both"/>
        <w:rPr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0225</wp:posOffset>
                </wp:positionH>
                <wp:positionV relativeFrom="paragraph">
                  <wp:posOffset>518795</wp:posOffset>
                </wp:positionV>
                <wp:extent cx="6441440" cy="525780"/>
                <wp:effectExtent l="4445" t="381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525960"/>
                          <a:chOff x="0" y="0"/>
                          <a:chExt cx="64414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44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2" h="0">
                                  <a:moveTo>
                                    <a:pt x="842" y="829"/>
                                  </a:moveTo>
                                  <a:lnTo>
                                    <a:pt x="10974" y="8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720"/>
                            <a:ext cx="644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2" h="0">
                                  <a:moveTo>
                                    <a:pt x="842" y="1635"/>
                                  </a:moveTo>
                                  <a:lnTo>
                                    <a:pt x="10974" y="16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8">
                                  <a:moveTo>
                                    <a:pt x="847" y="823"/>
                                  </a:moveTo>
                                  <a:lnTo>
                                    <a:pt x="847" y="16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8960" y="0"/>
                            <a:ext cx="14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8">
                                  <a:moveTo>
                                    <a:pt x="10969" y="823"/>
                                  </a:moveTo>
                                  <a:lnTo>
                                    <a:pt x="10969" y="16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40.85pt;width:507.2pt;height:41.4pt" coordorigin="835,817" coordsize="10144,828">
                <v:group id="shape_0" style="position:absolute;left:835;top:823;width:10144;height:2">
                  <v:shape id="shape_0" coordorigin="842,829" coordsize="10132,0" path="m842,829l10974,829e" stroked="t" o:allowincell="f" style="position:absolute;left:835;top:823;width:101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35;top:1640;width:10144;height:2">
                  <v:shape id="shape_0" coordorigin="842,1635" coordsize="10132,0" path="m842,1635l10974,1635e" stroked="t" o:allowincell="f" style="position:absolute;left:835;top:1640;width:101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40;top:817;width:2;height:828">
                  <v:shape id="shape_0" coordorigin="847,823" coordsize="0,818" path="m847,823l847,1641e" stroked="t" o:allowincell="f" style="position:absolute;left:840;top:817;width:1;height:82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75;top:817;width:2;height:828">
                  <v:shape id="shape_0" coordorigin="10969,823" coordsize="0,818" path="m10969,823l10969,1641e" stroked="t" o:allowincell="f" style="position:absolute;left:10975;top:817;width:1;height:82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s-MX"/>
        </w:rPr>
        <w:t>Si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ha</w:t>
      </w:r>
      <w:r>
        <w:rPr>
          <w:spacing w:val="9"/>
          <w:lang w:val="es-MX"/>
        </w:rPr>
        <w:t xml:space="preserve"> </w:t>
      </w:r>
      <w:r>
        <w:rPr>
          <w:spacing w:val="-2"/>
          <w:lang w:val="es-MX"/>
        </w:rPr>
        <w:t>recibido</w:t>
      </w:r>
      <w:r>
        <w:rPr>
          <w:spacing w:val="5"/>
          <w:lang w:val="es-MX"/>
        </w:rPr>
        <w:t xml:space="preserve"> </w:t>
      </w:r>
      <w:r>
        <w:rPr>
          <w:spacing w:val="-2"/>
          <w:lang w:val="es-MX"/>
        </w:rPr>
        <w:t>orientación</w:t>
      </w:r>
      <w:r>
        <w:rPr>
          <w:spacing w:val="8"/>
          <w:lang w:val="es-MX"/>
        </w:rPr>
        <w:t xml:space="preserve"> </w:t>
      </w:r>
      <w:r>
        <w:rPr>
          <w:spacing w:val="-2"/>
          <w:lang w:val="es-MX"/>
        </w:rPr>
        <w:t>sobr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los</w:t>
      </w:r>
      <w:r>
        <w:rPr>
          <w:spacing w:val="7"/>
          <w:lang w:val="es-MX"/>
        </w:rPr>
        <w:t xml:space="preserve"> </w:t>
      </w:r>
      <w:r>
        <w:rPr>
          <w:spacing w:val="-2"/>
          <w:lang w:val="es-MX"/>
        </w:rPr>
        <w:t>estudios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7"/>
          <w:lang w:val="es-MX"/>
        </w:rPr>
        <w:t xml:space="preserve"> </w:t>
      </w:r>
      <w:r>
        <w:rPr>
          <w:spacing w:val="-2"/>
          <w:lang w:val="es-MX"/>
        </w:rPr>
        <w:t>Posgrado</w:t>
      </w:r>
      <w:r>
        <w:rPr>
          <w:spacing w:val="5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6"/>
          <w:lang w:val="es-MX"/>
        </w:rPr>
        <w:t xml:space="preserve"> </w:t>
      </w:r>
      <w:r>
        <w:rPr>
          <w:spacing w:val="-2"/>
          <w:lang w:val="es-MX"/>
        </w:rPr>
        <w:t>Ciencias</w:t>
      </w:r>
      <w:r>
        <w:rPr>
          <w:spacing w:val="7"/>
          <w:lang w:val="es-MX"/>
        </w:rPr>
        <w:t xml:space="preserve"> </w:t>
      </w:r>
      <w:r>
        <w:rPr>
          <w:lang w:val="es-MX"/>
        </w:rPr>
        <w:t>y</w:t>
      </w:r>
      <w:r>
        <w:rPr>
          <w:spacing w:val="5"/>
          <w:lang w:val="es-MX"/>
        </w:rPr>
        <w:t xml:space="preserve"> </w:t>
      </w:r>
      <w:r>
        <w:rPr>
          <w:spacing w:val="-5"/>
          <w:lang w:val="es-MX"/>
        </w:rPr>
        <w:t>T</w:t>
      </w:r>
      <w:r>
        <w:rPr>
          <w:spacing w:val="-4"/>
          <w:lang w:val="es-MX"/>
        </w:rPr>
        <w:t>ecnologías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7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6"/>
          <w:lang w:val="es-MX"/>
        </w:rPr>
        <w:t xml:space="preserve"> </w:t>
      </w:r>
      <w:r>
        <w:rPr>
          <w:spacing w:val="-2"/>
          <w:lang w:val="es-MX"/>
        </w:rPr>
        <w:t>Información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3"/>
          <w:lang w:val="es-MX"/>
        </w:rPr>
        <w:t xml:space="preserve"> </w:t>
      </w:r>
      <w:r>
        <w:rPr>
          <w:spacing w:val="-1"/>
          <w:lang w:val="es-MX"/>
        </w:rPr>
        <w:t>parte</w:t>
      </w:r>
      <w:r>
        <w:rPr>
          <w:spacing w:val="8"/>
          <w:lang w:val="es-MX"/>
        </w:rPr>
        <w:t xml:space="preserve"> </w:t>
      </w:r>
      <w:r>
        <w:rPr>
          <w:spacing w:val="-4"/>
          <w:lang w:val="es-MX"/>
        </w:rPr>
        <w:t>de</w:t>
      </w:r>
      <w:r>
        <w:rPr>
          <w:spacing w:val="92"/>
          <w:lang w:val="es-MX"/>
        </w:rPr>
        <w:t xml:space="preserve"> </w:t>
      </w:r>
      <w:r>
        <w:rPr>
          <w:spacing w:val="-1"/>
          <w:lang w:val="es-MX"/>
        </w:rPr>
        <w:t>algún</w:t>
      </w:r>
      <w:r>
        <w:rPr>
          <w:spacing w:val="3"/>
          <w:lang w:val="es-MX"/>
        </w:rPr>
        <w:t xml:space="preserve"> </w:t>
      </w:r>
      <w:r>
        <w:rPr>
          <w:spacing w:val="-2"/>
          <w:lang w:val="es-MX"/>
        </w:rPr>
        <w:t>profesor</w:t>
      </w:r>
      <w:r>
        <w:rPr>
          <w:spacing w:val="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programa</w:t>
      </w:r>
      <w:r>
        <w:rPr>
          <w:spacing w:val="9"/>
          <w:lang w:val="es-MX"/>
        </w:rPr>
        <w:t xml:space="preserve"> </w:t>
      </w:r>
      <w:r>
        <w:rPr>
          <w:lang w:val="es-MX"/>
        </w:rPr>
        <w:t>o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6"/>
          <w:lang w:val="es-MX"/>
        </w:rPr>
        <w:t xml:space="preserve"> </w:t>
      </w:r>
      <w:r>
        <w:rPr>
          <w:spacing w:val="-1"/>
          <w:lang w:val="es-MX"/>
        </w:rPr>
        <w:t>otros</w:t>
      </w:r>
      <w:r>
        <w:rPr>
          <w:spacing w:val="5"/>
          <w:lang w:val="es-MX"/>
        </w:rPr>
        <w:t xml:space="preserve"> </w:t>
      </w:r>
      <w:r>
        <w:rPr>
          <w:spacing w:val="-2"/>
          <w:lang w:val="es-MX"/>
        </w:rPr>
        <w:t>programas</w:t>
      </w:r>
      <w:r>
        <w:rPr>
          <w:spacing w:val="5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5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6"/>
          <w:lang w:val="es-MX"/>
        </w:rPr>
        <w:t xml:space="preserve"> </w:t>
      </w:r>
      <w:r>
        <w:rPr>
          <w:spacing w:val="-2"/>
          <w:lang w:val="es-MX"/>
        </w:rPr>
        <w:t>UAM,</w:t>
      </w:r>
      <w:r>
        <w:rPr>
          <w:spacing w:val="6"/>
          <w:lang w:val="es-MX"/>
        </w:rPr>
        <w:t xml:space="preserve"> </w:t>
      </w:r>
      <w:r>
        <w:rPr>
          <w:spacing w:val="-2"/>
          <w:lang w:val="es-MX"/>
        </w:rPr>
        <w:t>proporcione</w:t>
      </w:r>
      <w:r>
        <w:rPr>
          <w:spacing w:val="6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"/>
          <w:lang w:val="es-MX"/>
        </w:rPr>
        <w:t xml:space="preserve"> </w:t>
      </w:r>
      <w:r>
        <w:rPr>
          <w:spacing w:val="-2"/>
          <w:lang w:val="es-MX"/>
        </w:rPr>
        <w:t>nombr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2"/>
          <w:lang w:val="es-MX"/>
        </w:rPr>
        <w:t xml:space="preserve"> </w:t>
      </w:r>
      <w:r>
        <w:rPr>
          <w:spacing w:val="-2"/>
          <w:lang w:val="es-MX"/>
        </w:rPr>
        <w:t>profesor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que</w:t>
      </w:r>
      <w:r>
        <w:rPr>
          <w:spacing w:val="6"/>
          <w:lang w:val="es-MX"/>
        </w:rPr>
        <w:t xml:space="preserve"> </w:t>
      </w:r>
      <w:r>
        <w:rPr>
          <w:spacing w:val="-2"/>
          <w:lang w:val="es-MX"/>
        </w:rPr>
        <w:t>le</w:t>
      </w:r>
      <w:r>
        <w:rPr>
          <w:spacing w:val="2"/>
          <w:lang w:val="es-MX"/>
        </w:rPr>
        <w:t xml:space="preserve"> </w:t>
      </w:r>
      <w:r>
        <w:rPr>
          <w:spacing w:val="-2"/>
          <w:lang w:val="es-MX"/>
        </w:rPr>
        <w:t>brindó</w:t>
      </w:r>
      <w:r>
        <w:rPr>
          <w:spacing w:val="4"/>
          <w:lang w:val="es-MX"/>
        </w:rPr>
        <w:t xml:space="preserve"> </w:t>
      </w:r>
      <w:r>
        <w:rPr>
          <w:spacing w:val="-2"/>
          <w:lang w:val="es-MX"/>
        </w:rPr>
        <w:t>esa</w:t>
      </w:r>
      <w:r>
        <w:rPr>
          <w:spacing w:val="75"/>
          <w:lang w:val="es-MX"/>
        </w:rPr>
        <w:t xml:space="preserve"> </w:t>
      </w:r>
      <w:r>
        <w:rPr>
          <w:spacing w:val="-2"/>
          <w:lang w:val="es-MX"/>
        </w:rPr>
        <w:t>orientación.</w:t>
      </w:r>
    </w:p>
    <w:p>
      <w:pPr>
        <w:pStyle w:val="Normal"/>
        <w:spacing w:lineRule="exact" w:line="130"/>
        <w:rPr>
          <w:sz w:val="13"/>
          <w:szCs w:val="13"/>
          <w:lang w:val="es-MX"/>
        </w:rPr>
      </w:pPr>
      <w:r>
        <w:rPr>
          <w:sz w:val="13"/>
          <w:szCs w:val="13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Body"/>
        <w:jc w:val="both"/>
        <w:rPr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0225</wp:posOffset>
                </wp:positionH>
                <wp:positionV relativeFrom="paragraph">
                  <wp:posOffset>169545</wp:posOffset>
                </wp:positionV>
                <wp:extent cx="6441440" cy="524510"/>
                <wp:effectExtent l="4445" t="381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524520"/>
                          <a:chOff x="0" y="0"/>
                          <a:chExt cx="6441480" cy="5245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44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2" h="0">
                                  <a:moveTo>
                                    <a:pt x="842" y="279"/>
                                  </a:moveTo>
                                  <a:lnTo>
                                    <a:pt x="10974" y="2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280"/>
                            <a:ext cx="644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2" h="0">
                                  <a:moveTo>
                                    <a:pt x="842" y="1083"/>
                                  </a:moveTo>
                                  <a:lnTo>
                                    <a:pt x="10974" y="10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6">
                                  <a:moveTo>
                                    <a:pt x="847" y="273"/>
                                  </a:moveTo>
                                  <a:lnTo>
                                    <a:pt x="847" y="10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8960" y="0"/>
                            <a:ext cx="144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6">
                                  <a:moveTo>
                                    <a:pt x="10969" y="273"/>
                                  </a:moveTo>
                                  <a:lnTo>
                                    <a:pt x="10969" y="10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3.35pt;width:507.2pt;height:41.3pt" coordorigin="835,267" coordsize="10144,826">
                <v:group id="shape_0" style="position:absolute;left:835;top:273;width:10144;height:2">
                  <v:shape id="shape_0" coordorigin="842,279" coordsize="10132,0" path="m842,279l10974,279e" stroked="t" o:allowincell="f" style="position:absolute;left:835;top:273;width:101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35;top:1088;width:10144;height:2">
                  <v:shape id="shape_0" coordorigin="842,1083" coordsize="10132,0" path="m842,1083l10974,1083e" stroked="t" o:allowincell="f" style="position:absolute;left:835;top:1088;width:1014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40;top:267;width:2;height:826">
                  <v:shape id="shape_0" coordorigin="847,273" coordsize="0,816" path="m847,273l847,1089e" stroked="t" o:allowincell="f" style="position:absolute;left:840;top:267;width:1;height:8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75;top:267;width:2;height:826">
                  <v:shape id="shape_0" coordorigin="10969,273" coordsize="0,816" path="m10969,273l10969,1089e" stroked="t" o:allowincell="f" style="position:absolute;left:10975;top:267;width:1;height:8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  <w:lang w:val="es-MX"/>
        </w:rPr>
        <w:t>Indique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 xml:space="preserve">qué </w:t>
      </w:r>
      <w:r>
        <w:rPr>
          <w:spacing w:val="-2"/>
          <w:lang w:val="es-MX"/>
        </w:rPr>
        <w:t>fuente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-4"/>
          <w:lang w:val="es-MX"/>
        </w:rPr>
        <w:t xml:space="preserve"> </w:t>
      </w:r>
      <w:r>
        <w:rPr>
          <w:spacing w:val="-2"/>
          <w:lang w:val="es-MX"/>
        </w:rPr>
        <w:t>financiamiento</w:t>
      </w:r>
      <w:r>
        <w:rPr>
          <w:spacing w:val="-3"/>
          <w:lang w:val="es-MX"/>
        </w:rPr>
        <w:t xml:space="preserve"> </w:t>
      </w:r>
      <w:r>
        <w:rPr>
          <w:spacing w:val="-2"/>
          <w:lang w:val="es-MX"/>
        </w:rPr>
        <w:t>tiene,</w:t>
      </w:r>
      <w:r>
        <w:rPr>
          <w:lang w:val="es-MX"/>
        </w:rPr>
        <w:t xml:space="preserve"> o</w:t>
      </w:r>
      <w:r>
        <w:rPr>
          <w:spacing w:val="-1"/>
          <w:lang w:val="es-MX"/>
        </w:rPr>
        <w:t xml:space="preserve"> </w:t>
      </w:r>
      <w:r>
        <w:rPr>
          <w:spacing w:val="-2"/>
          <w:lang w:val="es-MX"/>
        </w:rPr>
        <w:t>espera</w:t>
      </w:r>
      <w:r>
        <w:rPr>
          <w:spacing w:val="-4"/>
          <w:lang w:val="es-MX"/>
        </w:rPr>
        <w:t xml:space="preserve"> </w:t>
      </w:r>
      <w:r>
        <w:rPr>
          <w:spacing w:val="-3"/>
          <w:lang w:val="es-MX"/>
        </w:rPr>
        <w:t>tener,</w:t>
      </w:r>
      <w:r>
        <w:rPr>
          <w:spacing w:val="9"/>
          <w:lang w:val="es-MX"/>
        </w:rPr>
        <w:t xml:space="preserve"> </w:t>
      </w:r>
      <w:r>
        <w:rPr>
          <w:spacing w:val="-2"/>
          <w:lang w:val="es-MX"/>
        </w:rPr>
        <w:t>para realizar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>sus</w:t>
      </w:r>
      <w:r>
        <w:rPr>
          <w:spacing w:val="-2"/>
          <w:lang w:val="es-MX"/>
        </w:rPr>
        <w:t xml:space="preserve"> estudios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-2"/>
          <w:lang w:val="es-MX"/>
        </w:rPr>
        <w:t xml:space="preserve"> posgrado</w:t>
      </w:r>
    </w:p>
    <w:p>
      <w:pPr>
        <w:pStyle w:val="Normal"/>
        <w:spacing w:lineRule="exact" w:line="120" w:before="8" w:after="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  <w:t>Si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>ha</w:t>
      </w:r>
      <w:r>
        <w:rPr>
          <w:spacing w:val="-4"/>
          <w:lang w:val="es-MX"/>
        </w:rPr>
        <w:t xml:space="preserve"> </w:t>
      </w:r>
      <w:r>
        <w:rPr>
          <w:spacing w:val="-1"/>
          <w:lang w:val="es-MX"/>
        </w:rPr>
        <w:t>sido</w:t>
      </w:r>
      <w:r>
        <w:rPr>
          <w:spacing w:val="-4"/>
          <w:lang w:val="es-MX"/>
        </w:rPr>
        <w:t xml:space="preserve"> </w:t>
      </w:r>
      <w:r>
        <w:rPr>
          <w:spacing w:val="-2"/>
          <w:lang w:val="es-MX"/>
        </w:rPr>
        <w:t>becario</w:t>
      </w:r>
      <w:r>
        <w:rPr>
          <w:lang w:val="es-MX"/>
        </w:rPr>
        <w:t xml:space="preserve"> </w:t>
      </w:r>
      <w:r>
        <w:rPr>
          <w:spacing w:val="-7"/>
          <w:lang w:val="es-MX"/>
        </w:rPr>
        <w:t>C</w:t>
      </w:r>
      <w:r>
        <w:rPr>
          <w:spacing w:val="-6"/>
          <w:lang w:val="es-MX"/>
        </w:rPr>
        <w:t>O</w:t>
      </w:r>
      <w:r>
        <w:rPr>
          <w:spacing w:val="-7"/>
          <w:lang w:val="es-MX"/>
        </w:rPr>
        <w:t>NACYT</w:t>
      </w:r>
      <w:r>
        <w:rPr>
          <w:spacing w:val="-6"/>
          <w:lang w:val="es-MX"/>
        </w:rPr>
        <w:t>,</w:t>
      </w:r>
      <w:r>
        <w:rPr>
          <w:spacing w:val="-4"/>
          <w:lang w:val="es-MX"/>
        </w:rPr>
        <w:t xml:space="preserve"> </w:t>
      </w:r>
      <w:r>
        <w:rPr>
          <w:spacing w:val="-2"/>
          <w:lang w:val="es-MX"/>
        </w:rPr>
        <w:t>proporcione</w:t>
      </w:r>
      <w:r>
        <w:rPr>
          <w:spacing w:val="-1"/>
          <w:lang w:val="es-MX"/>
        </w:rPr>
        <w:t xml:space="preserve"> </w:t>
      </w:r>
      <w:r>
        <w:rPr>
          <w:spacing w:val="-2"/>
          <w:lang w:val="es-MX"/>
        </w:rPr>
        <w:t>la siguiente</w:t>
      </w:r>
      <w:r>
        <w:rPr>
          <w:spacing w:val="-1"/>
          <w:lang w:val="es-MX"/>
        </w:rPr>
        <w:t xml:space="preserve"> </w:t>
      </w:r>
      <w:r>
        <w:rPr>
          <w:spacing w:val="-2"/>
          <w:lang w:val="es-MX"/>
        </w:rPr>
        <w:t>información</w:t>
      </w:r>
    </w:p>
    <w:tbl>
      <w:tblPr>
        <w:tblW w:w="1012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232"/>
        <w:gridCol w:w="686"/>
        <w:gridCol w:w="694"/>
        <w:gridCol w:w="990"/>
        <w:gridCol w:w="766"/>
        <w:gridCol w:w="630"/>
        <w:gridCol w:w="874"/>
        <w:gridCol w:w="830"/>
        <w:gridCol w:w="650"/>
      </w:tblGrid>
      <w:tr>
        <w:trPr>
          <w:trHeight w:val="466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01" w:hanging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2"/>
                <w:sz w:val="24"/>
                <w:lang w:val="es-MX"/>
              </w:rPr>
              <w:t>Número</w:t>
            </w:r>
            <w:r>
              <w:rPr>
                <w:rFonts w:cs="Arial Narrow;Arial Narrow" w:ascii="Arial Narrow;Arial Narrow" w:hAnsi="Arial Narrow;Arial Narrow"/>
                <w:spacing w:val="-6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24"/>
                <w:lang w:val="es-MX"/>
              </w:rPr>
              <w:t>de</w:t>
            </w:r>
            <w:r>
              <w:rPr>
                <w:rFonts w:cs="Arial Narrow;Arial Narrow" w:ascii="Arial Narrow;Arial Narrow" w:hAnsi="Arial Narrow;Arial Narrow"/>
                <w:spacing w:val="-3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24"/>
                <w:lang w:val="es-MX"/>
              </w:rPr>
              <w:t>CVU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  <w:lang w:val="es-MX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ascii="Arial Narrow;Arial Narrow" w:hAnsi="Arial Narrow;Arial Narrow"/>
                <w:spacing w:val="-2"/>
                <w:sz w:val="24"/>
                <w:lang w:val="es-MX"/>
              </w:rPr>
              <w:t>Grado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  <w:lang w:val="es-MX"/>
              </w:rPr>
            </w:r>
          </w:p>
        </w:tc>
      </w:tr>
      <w:tr>
        <w:trPr>
          <w:trHeight w:val="466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01" w:hanging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ascii="Arial Narrow;Arial Narrow" w:hAnsi="Arial Narrow;Arial Narrow"/>
                <w:spacing w:val="-2"/>
                <w:sz w:val="24"/>
                <w:lang w:val="es-MX"/>
              </w:rPr>
              <w:t>Inicio</w:t>
            </w:r>
            <w:r>
              <w:rPr>
                <w:rFonts w:ascii="Arial Narrow;Arial Narrow" w:hAnsi="Arial Narrow;Arial Narrow"/>
                <w:spacing w:val="-4"/>
                <w:sz w:val="24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2"/>
                <w:sz w:val="24"/>
                <w:lang w:val="es-MX"/>
              </w:rPr>
              <w:t>(dd/mm/aaaa)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  <w:lang w:val="es-MX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24"/>
                <w:lang w:val="es-MX"/>
              </w:rPr>
              <w:t>Término</w:t>
            </w:r>
            <w:r>
              <w:rPr>
                <w:rFonts w:cs="Arial Narrow;Arial Narrow" w:ascii="Arial Narrow;Arial Narrow" w:hAnsi="Arial Narrow;Arial Narrow"/>
                <w:spacing w:val="-5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24"/>
                <w:lang w:val="es-MX"/>
              </w:rPr>
              <w:t>(dd/mm/aaaa)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  <w:lang w:val="es-MX"/>
              </w:rPr>
            </w:r>
          </w:p>
        </w:tc>
      </w:tr>
      <w:tr>
        <w:trPr>
          <w:trHeight w:val="446" w:hRule="exac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8" w:leader="none"/>
              </w:tabs>
              <w:spacing w:before="49" w:after="0"/>
              <w:ind w:left="92" w:hanging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cs="Arial Narrow;Arial Narrow" w:ascii="Arial Narrow;Arial Narrow" w:hAnsi="Arial Narrow;Arial Narrow"/>
                <w:spacing w:val="-1"/>
                <w:sz w:val="24"/>
                <w:lang w:val="es-MX"/>
              </w:rPr>
              <w:t>Cuenta</w:t>
            </w:r>
            <w:r>
              <w:rPr>
                <w:rFonts w:cs="Arial Narrow;Arial Narrow" w:ascii="Arial Narrow;Arial Narrow" w:hAnsi="Arial Narrow;Arial Narrow"/>
                <w:spacing w:val="-4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24"/>
                <w:lang w:val="es-MX"/>
              </w:rPr>
              <w:t>con</w:t>
            </w:r>
            <w:r>
              <w:rPr>
                <w:rFonts w:cs="Arial Narrow;Arial Narrow" w:ascii="Arial Narrow;Arial Narrow" w:hAnsi="Arial Narrow;Arial Narrow"/>
                <w:spacing w:val="1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2"/>
                <w:sz w:val="24"/>
                <w:lang w:val="es-MX"/>
              </w:rPr>
              <w:t>carta</w:t>
            </w:r>
            <w:r>
              <w:rPr>
                <w:rFonts w:cs="Arial Narrow;Arial Narrow" w:ascii="Arial Narrow;Arial Narrow" w:hAnsi="Arial Narrow;Arial Narrow"/>
                <w:spacing w:val="1"/>
                <w:sz w:val="24"/>
                <w:lang w:val="es-MX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pacing w:val="-1"/>
                <w:sz w:val="24"/>
                <w:lang w:val="es-MX"/>
              </w:rPr>
              <w:t>de</w:t>
              <w:tab/>
            </w:r>
            <w:r>
              <w:rPr>
                <w:rFonts w:cs="Arial Narrow;Arial Narrow" w:ascii="Arial Narrow;Arial Narrow" w:hAnsi="Arial Narrow;Arial Narrow"/>
                <w:spacing w:val="-2"/>
                <w:sz w:val="24"/>
                <w:lang w:val="es-MX"/>
              </w:rPr>
              <w:t>Liberación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  <w:lang w:val="es-MX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422" w:hanging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ascii="Arial Narrow;Arial Narrow" w:hAnsi="Arial Narrow;Arial Narrow"/>
                <w:spacing w:val="-2"/>
                <w:sz w:val="24"/>
                <w:lang w:val="es-MX"/>
              </w:rPr>
              <w:t>No</w:t>
            </w:r>
            <w:r>
              <w:rPr>
                <w:rFonts w:ascii="Arial Narrow;Arial Narrow" w:hAnsi="Arial Narrow;Arial Narrow"/>
                <w:spacing w:val="-17"/>
                <w:sz w:val="24"/>
                <w:lang w:val="es-MX"/>
              </w:rPr>
              <w:t xml:space="preserve"> </w:t>
            </w:r>
            <w:r>
              <w:rPr>
                <w:rFonts w:ascii="Arial Narrow;Arial Narrow" w:hAnsi="Arial Narrow;Arial Narrow"/>
                <w:spacing w:val="-1"/>
                <w:sz w:val="24"/>
                <w:lang w:val="es-MX"/>
              </w:rPr>
              <w:t>Adeud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  <w:lang w:val="es-MX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308" w:hanging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ascii="Arial Narrow;Arial Narrow" w:hAnsi="Arial Narrow;Arial Narrow"/>
                <w:spacing w:val="-1"/>
                <w:sz w:val="24"/>
                <w:lang w:val="es-MX"/>
              </w:rPr>
              <w:t>Ningun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  <w:lang w:val="es-MX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  <w:lang w:val="es-MX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Body"/>
        <w:tabs>
          <w:tab w:val="clear" w:pos="720"/>
          <w:tab w:val="left" w:pos="5902" w:leader="none"/>
        </w:tabs>
        <w:spacing w:lineRule="auto" w:line="477" w:before="70" w:after="0"/>
        <w:ind w:left="948" w:right="476" w:hanging="709"/>
        <w:rPr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78175</wp:posOffset>
                </wp:positionH>
                <wp:positionV relativeFrom="paragraph">
                  <wp:posOffset>-443865</wp:posOffset>
                </wp:positionV>
                <wp:extent cx="211455" cy="211455"/>
                <wp:effectExtent l="635" t="63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11320"/>
                          <a:chOff x="0" y="0"/>
                          <a:chExt cx="211320" cy="211320"/>
                        </a:xfrm>
                      </wpg:grpSpPr>
                      <wpg:grpSp>
                        <wpg:cNvGrpSpPr/>
                        <wpg:grpSpPr>
                          <a:xfrm>
                            <a:off x="57960" y="46440"/>
                            <a:ext cx="121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0">
                                  <a:moveTo>
                                    <a:pt x="5191" y="-621"/>
                                  </a:moveTo>
                                  <a:lnTo>
                                    <a:pt x="5252" y="-598"/>
                                  </a:lnTo>
                                  <a:lnTo>
                                    <a:pt x="5282" y="-541"/>
                                  </a:lnTo>
                                  <a:lnTo>
                                    <a:pt x="5280" y="-516"/>
                                  </a:lnTo>
                                  <a:lnTo>
                                    <a:pt x="5247" y="-459"/>
                                  </a:lnTo>
                                  <a:lnTo>
                                    <a:pt x="5210" y="-441"/>
                                  </a:lnTo>
                                  <a:lnTo>
                                    <a:pt x="5183" y="-443"/>
                                  </a:lnTo>
                                  <a:lnTo>
                                    <a:pt x="5124" y="-472"/>
                                  </a:lnTo>
                                  <a:lnTo>
                                    <a:pt x="5101" y="-527"/>
                                  </a:lnTo>
                                  <a:lnTo>
                                    <a:pt x="5104" y="-551"/>
                                  </a:lnTo>
                                  <a:lnTo>
                                    <a:pt x="5139" y="-605"/>
                                  </a:lnTo>
                                  <a:lnTo>
                                    <a:pt x="5191" y="-6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13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15">
                                  <a:moveTo>
                                    <a:pt x="5015" y="-374"/>
                                  </a:moveTo>
                                  <a:lnTo>
                                    <a:pt x="5330" y="-374"/>
                                  </a:lnTo>
                                  <a:lnTo>
                                    <a:pt x="5330" y="-689"/>
                                  </a:lnTo>
                                  <a:lnTo>
                                    <a:pt x="5015" y="-689"/>
                                  </a:lnTo>
                                  <a:lnTo>
                                    <a:pt x="5015" y="-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4040"/>
                            <a:ext cx="1846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75">
                                  <a:moveTo>
                                    <a:pt x="5310" y="-669"/>
                                  </a:moveTo>
                                  <a:lnTo>
                                    <a:pt x="5035" y="-669"/>
                                  </a:lnTo>
                                  <a:lnTo>
                                    <a:pt x="5035" y="-394"/>
                                  </a:lnTo>
                                  <a:lnTo>
                                    <a:pt x="5055" y="-414"/>
                                  </a:lnTo>
                                  <a:lnTo>
                                    <a:pt x="5055" y="-649"/>
                                  </a:lnTo>
                                  <a:lnTo>
                                    <a:pt x="5290" y="-649"/>
                                  </a:lnTo>
                                  <a:lnTo>
                                    <a:pt x="5310" y="-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4040"/>
                            <a:ext cx="1846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75">
                                  <a:moveTo>
                                    <a:pt x="5310" y="-669"/>
                                  </a:moveTo>
                                  <a:lnTo>
                                    <a:pt x="5290" y="-649"/>
                                  </a:lnTo>
                                  <a:lnTo>
                                    <a:pt x="5290" y="-414"/>
                                  </a:lnTo>
                                  <a:lnTo>
                                    <a:pt x="5055" y="-414"/>
                                  </a:lnTo>
                                  <a:lnTo>
                                    <a:pt x="5035" y="-394"/>
                                  </a:lnTo>
                                  <a:lnTo>
                                    <a:pt x="5310" y="-394"/>
                                  </a:lnTo>
                                  <a:lnTo>
                                    <a:pt x="5310" y="-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5025" y="-384"/>
                                  </a:moveTo>
                                  <a:lnTo>
                                    <a:pt x="5320" y="-384"/>
                                  </a:lnTo>
                                  <a:lnTo>
                                    <a:pt x="5320" y="-679"/>
                                  </a:lnTo>
                                  <a:lnTo>
                                    <a:pt x="5025" y="-679"/>
                                  </a:lnTo>
                                  <a:lnTo>
                                    <a:pt x="5025" y="-3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-34.95pt;width:16.65pt;height:16.65pt" coordorigin="5005,-699" coordsize="333,333">
                <v:group id="shape_0" style="position:absolute;left:5096;top:-626;width:191;height:190">
                  <v:shape id="shape_0" coordorigin="5101,4294966675" coordsize="181,180" path="l5252,-598l5282,-541l5280,-516l5247,-459l5210,-441l5183,-443l5124,-472l5101,-527l5104,-551l5139,-605l5191,-621xe" stroked="t" o:allowincell="f" style="position:absolute;left:5096;top:-626;width:190;height:18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05;top:-699;width:333;height:333">
                  <v:shape id="shape_0" coordorigin="5015,4294966607" coordsize="315,315" path="l5330,-374l5330,-689l5015,-689l5015,-374xe" fillcolor="white" stroked="f" o:allowincell="f" style="position:absolute;left:5005;top:-699;width:332;height:3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26;top:-677;width:291;height:291">
                  <v:shape id="shape_0" coordorigin="5035,4294966627" coordsize="275,275" path="l5035,-669l5035,-394l5055,-414l5055,-649l5290,-649l5310,-669xe" fillcolor="#7f7f7f" stroked="f" o:allowincell="f" style="position:absolute;left:5026;top:-677;width:290;height:290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5026;top:-677;width:291;height:291">
                  <v:shape id="shape_0" coordorigin="5035,4294966627" coordsize="275,275" path="l5290,-649l5290,-414l5055,-414l5035,-394l5310,-394l5310,-669xe" fillcolor="#bfbfbf" stroked="f" o:allowincell="f" style="position:absolute;left:5026;top:-677;width:290;height:290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5015;top:-688;width:312;height:312">
                  <v:shape id="shape_0" coordorigin="5025,4294966617" coordsize="295,295" path="l5320,-384l5320,-679l5025,-679l5025,-384xe" stroked="t" o:allowincell="f" style="position:absolute;left:5015;top:-688;width:311;height:31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11065</wp:posOffset>
                </wp:positionH>
                <wp:positionV relativeFrom="paragraph">
                  <wp:posOffset>-448945</wp:posOffset>
                </wp:positionV>
                <wp:extent cx="211455" cy="21145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11320"/>
                          <a:chOff x="0" y="0"/>
                          <a:chExt cx="211320" cy="211320"/>
                        </a:xfrm>
                      </wpg:grpSpPr>
                      <wpg:grpSp>
                        <wpg:cNvGrpSpPr/>
                        <wpg:grpSpPr>
                          <a:xfrm>
                            <a:off x="55080" y="39240"/>
                            <a:ext cx="121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0">
                                  <a:moveTo>
                                    <a:pt x="7601" y="-639"/>
                                  </a:moveTo>
                                  <a:lnTo>
                                    <a:pt x="7662" y="-616"/>
                                  </a:lnTo>
                                  <a:lnTo>
                                    <a:pt x="7692" y="-559"/>
                                  </a:lnTo>
                                  <a:lnTo>
                                    <a:pt x="7690" y="-534"/>
                                  </a:lnTo>
                                  <a:lnTo>
                                    <a:pt x="7657" y="-477"/>
                                  </a:lnTo>
                                  <a:lnTo>
                                    <a:pt x="7620" y="-459"/>
                                  </a:lnTo>
                                  <a:lnTo>
                                    <a:pt x="7593" y="-461"/>
                                  </a:lnTo>
                                  <a:lnTo>
                                    <a:pt x="7534" y="-490"/>
                                  </a:lnTo>
                                  <a:lnTo>
                                    <a:pt x="7511" y="-545"/>
                                  </a:lnTo>
                                  <a:lnTo>
                                    <a:pt x="7514" y="-569"/>
                                  </a:lnTo>
                                  <a:lnTo>
                                    <a:pt x="7549" y="-623"/>
                                  </a:lnTo>
                                  <a:lnTo>
                                    <a:pt x="7601" y="-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13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15">
                                  <a:moveTo>
                                    <a:pt x="7429" y="-382"/>
                                  </a:moveTo>
                                  <a:lnTo>
                                    <a:pt x="7744" y="-382"/>
                                  </a:lnTo>
                                  <a:lnTo>
                                    <a:pt x="7744" y="-697"/>
                                  </a:lnTo>
                                  <a:lnTo>
                                    <a:pt x="7429" y="-697"/>
                                  </a:lnTo>
                                  <a:lnTo>
                                    <a:pt x="7429" y="-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4040"/>
                            <a:ext cx="1846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75">
                                  <a:moveTo>
                                    <a:pt x="7724" y="-677"/>
                                  </a:moveTo>
                                  <a:lnTo>
                                    <a:pt x="7449" y="-677"/>
                                  </a:lnTo>
                                  <a:lnTo>
                                    <a:pt x="7449" y="-402"/>
                                  </a:lnTo>
                                  <a:lnTo>
                                    <a:pt x="7469" y="-422"/>
                                  </a:lnTo>
                                  <a:lnTo>
                                    <a:pt x="7469" y="-657"/>
                                  </a:lnTo>
                                  <a:lnTo>
                                    <a:pt x="7704" y="-657"/>
                                  </a:lnTo>
                                  <a:lnTo>
                                    <a:pt x="7724" y="-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4040"/>
                            <a:ext cx="1846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75">
                                  <a:moveTo>
                                    <a:pt x="7724" y="-677"/>
                                  </a:moveTo>
                                  <a:lnTo>
                                    <a:pt x="7704" y="-657"/>
                                  </a:lnTo>
                                  <a:lnTo>
                                    <a:pt x="7704" y="-422"/>
                                  </a:lnTo>
                                  <a:lnTo>
                                    <a:pt x="7469" y="-422"/>
                                  </a:lnTo>
                                  <a:lnTo>
                                    <a:pt x="7449" y="-402"/>
                                  </a:lnTo>
                                  <a:lnTo>
                                    <a:pt x="7724" y="-402"/>
                                  </a:lnTo>
                                  <a:lnTo>
                                    <a:pt x="7724" y="-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7439" y="-392"/>
                                  </a:moveTo>
                                  <a:lnTo>
                                    <a:pt x="7734" y="-392"/>
                                  </a:lnTo>
                                  <a:lnTo>
                                    <a:pt x="7734" y="-687"/>
                                  </a:lnTo>
                                  <a:lnTo>
                                    <a:pt x="7439" y="-687"/>
                                  </a:lnTo>
                                  <a:lnTo>
                                    <a:pt x="7439" y="-3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-35.35pt;width:16.65pt;height:16.65pt" coordorigin="7419,-707" coordsize="333,333">
                <v:group id="shape_0" style="position:absolute;left:7506;top:-645;width:191;height:190">
                  <v:shape id="shape_0" coordorigin="7511,4294966657" coordsize="181,180" path="l7662,-616l7692,-559l7690,-534l7657,-477l7620,-459l7593,-461l7534,-490l7511,-545l7514,-569l7549,-623l7601,-639xe" stroked="t" o:allowincell="f" style="position:absolute;left:7506;top:-645;width:190;height:18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419;top:-707;width:333;height:333">
                  <v:shape id="shape_0" coordorigin="7429,4294966599" coordsize="315,315" path="l7744,-382l7744,-697l7429,-697l7429,-382xe" fillcolor="white" stroked="f" o:allowincell="f" style="position:absolute;left:7419;top:-707;width:332;height:3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40;top:-685;width:291;height:291">
                  <v:shape id="shape_0" coordorigin="7449,4294966619" coordsize="275,275" path="l7449,-677l7449,-402l7469,-422l7469,-657l7704,-657l7724,-677xe" fillcolor="#7f7f7f" stroked="f" o:allowincell="f" style="position:absolute;left:7440;top:-685;width:290;height:290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7440;top:-685;width:291;height:291">
                  <v:shape id="shape_0" coordorigin="7449,4294966619" coordsize="275,275" path="l7704,-657l7704,-422l7469,-422l7449,-402l7724,-402l7724,-677xe" fillcolor="#bfbfbf" stroked="f" o:allowincell="f" style="position:absolute;left:7440;top:-685;width:290;height:290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7429;top:-696;width:312;height:312">
                  <v:shape id="shape_0" coordorigin="7439,4294966609" coordsize="295,295" path="l7734,-392l7734,-687l7439,-687l7439,-392xe" stroked="t" o:allowincell="f" style="position:absolute;left:7429;top:-696;width:311;height:31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78550</wp:posOffset>
                </wp:positionH>
                <wp:positionV relativeFrom="paragraph">
                  <wp:posOffset>-447675</wp:posOffset>
                </wp:positionV>
                <wp:extent cx="211455" cy="211455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11320"/>
                          <a:chOff x="0" y="0"/>
                          <a:chExt cx="211320" cy="211320"/>
                        </a:xfrm>
                      </wpg:grpSpPr>
                      <wpg:grpSp>
                        <wpg:cNvGrpSpPr/>
                        <wpg:grpSpPr>
                          <a:xfrm>
                            <a:off x="48960" y="48240"/>
                            <a:ext cx="121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80">
                                  <a:moveTo>
                                    <a:pt x="9903" y="-624"/>
                                  </a:moveTo>
                                  <a:lnTo>
                                    <a:pt x="9964" y="-601"/>
                                  </a:lnTo>
                                  <a:lnTo>
                                    <a:pt x="9994" y="-544"/>
                                  </a:lnTo>
                                  <a:lnTo>
                                    <a:pt x="9992" y="-519"/>
                                  </a:lnTo>
                                  <a:lnTo>
                                    <a:pt x="9959" y="-462"/>
                                  </a:lnTo>
                                  <a:lnTo>
                                    <a:pt x="9922" y="-444"/>
                                  </a:lnTo>
                                  <a:lnTo>
                                    <a:pt x="9895" y="-446"/>
                                  </a:lnTo>
                                  <a:lnTo>
                                    <a:pt x="9836" y="-475"/>
                                  </a:lnTo>
                                  <a:lnTo>
                                    <a:pt x="9813" y="-530"/>
                                  </a:lnTo>
                                  <a:lnTo>
                                    <a:pt x="9816" y="-554"/>
                                  </a:lnTo>
                                  <a:lnTo>
                                    <a:pt x="9851" y="-608"/>
                                  </a:lnTo>
                                  <a:lnTo>
                                    <a:pt x="9903" y="-6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132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15">
                                  <a:moveTo>
                                    <a:pt x="9740" y="-380"/>
                                  </a:moveTo>
                                  <a:lnTo>
                                    <a:pt x="10055" y="-380"/>
                                  </a:lnTo>
                                  <a:lnTo>
                                    <a:pt x="10055" y="-695"/>
                                  </a:lnTo>
                                  <a:lnTo>
                                    <a:pt x="9740" y="-695"/>
                                  </a:lnTo>
                                  <a:lnTo>
                                    <a:pt x="9740" y="-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4040"/>
                            <a:ext cx="1846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75">
                                  <a:moveTo>
                                    <a:pt x="10035" y="-675"/>
                                  </a:moveTo>
                                  <a:lnTo>
                                    <a:pt x="9760" y="-675"/>
                                  </a:lnTo>
                                  <a:lnTo>
                                    <a:pt x="9760" y="-400"/>
                                  </a:lnTo>
                                  <a:lnTo>
                                    <a:pt x="9780" y="-420"/>
                                  </a:lnTo>
                                  <a:lnTo>
                                    <a:pt x="9780" y="-655"/>
                                  </a:lnTo>
                                  <a:lnTo>
                                    <a:pt x="10015" y="-655"/>
                                  </a:lnTo>
                                  <a:lnTo>
                                    <a:pt x="10035" y="-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4040"/>
                            <a:ext cx="1846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75">
                                  <a:moveTo>
                                    <a:pt x="10035" y="-675"/>
                                  </a:moveTo>
                                  <a:lnTo>
                                    <a:pt x="10015" y="-655"/>
                                  </a:lnTo>
                                  <a:lnTo>
                                    <a:pt x="10015" y="-420"/>
                                  </a:lnTo>
                                  <a:lnTo>
                                    <a:pt x="9780" y="-420"/>
                                  </a:lnTo>
                                  <a:lnTo>
                                    <a:pt x="9760" y="-400"/>
                                  </a:lnTo>
                                  <a:lnTo>
                                    <a:pt x="10035" y="-400"/>
                                  </a:lnTo>
                                  <a:lnTo>
                                    <a:pt x="10035" y="-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95">
                                  <a:moveTo>
                                    <a:pt x="9750" y="-390"/>
                                  </a:moveTo>
                                  <a:lnTo>
                                    <a:pt x="10045" y="-390"/>
                                  </a:lnTo>
                                  <a:lnTo>
                                    <a:pt x="10045" y="-685"/>
                                  </a:lnTo>
                                  <a:lnTo>
                                    <a:pt x="9750" y="-685"/>
                                  </a:lnTo>
                                  <a:lnTo>
                                    <a:pt x="9750" y="-3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5pt;margin-top:-35.25pt;width:16.65pt;height:16.65pt" coordorigin="9730,-705" coordsize="333,333">
                <v:group id="shape_0" style="position:absolute;left:9807;top:-629;width:191;height:190">
                  <v:shape id="shape_0" coordorigin="9813,4294966672" coordsize="181,180" path="l9964,-601l9994,-544l9992,-519l9959,-462l9922,-444l9895,-446l9836,-475l9813,-530l9816,-554l9851,-608l9903,-624xe" stroked="t" o:allowincell="f" style="position:absolute;left:9807;top:-629;width:190;height:18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730;top:-705;width:333;height:333">
                  <v:shape id="shape_0" coordorigin="9740,4294966601" coordsize="315,315" path="l10055,-380l10055,-695l9740,-695l9740,-380xe" fillcolor="white" stroked="f" o:allowincell="f" style="position:absolute;left:9730;top:-705;width:332;height:3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51;top:-683;width:291;height:291">
                  <v:shape id="shape_0" coordorigin="9760,4294966621" coordsize="275,275" path="l9760,-675l9760,-400l9780,-420l9780,-655l10015,-655l10035,-675xe" fillcolor="#7f7f7f" stroked="f" o:allowincell="f" style="position:absolute;left:9751;top:-683;width:290;height:290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9751;top:-683;width:291;height:291">
                  <v:shape id="shape_0" coordorigin="9760,4294966621" coordsize="275,275" path="l10015,-655l10015,-420l9780,-420l9760,-400l10035,-400l10035,-675xe" fillcolor="#bfbfbf" stroked="f" o:allowincell="f" style="position:absolute;left:9751;top:-683;width:290;height:290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9740;top:-694;width:312;height:312">
                  <v:shape id="shape_0" coordorigin="9750,4294966611" coordsize="295,295" path="l10045,-390l10045,-685l9750,-685l9750,-390xe" stroked="t" o:allowincell="f" style="position:absolute;left:9740;top:-694;width:311;height:31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0075</wp:posOffset>
                </wp:positionH>
                <wp:positionV relativeFrom="paragraph">
                  <wp:posOffset>345440</wp:posOffset>
                </wp:positionV>
                <wp:extent cx="384810" cy="242570"/>
                <wp:effectExtent l="5715" t="571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42640"/>
                          <a:chOff x="0" y="0"/>
                          <a:chExt cx="384840" cy="242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6">
                                  <a:moveTo>
                                    <a:pt x="962" y="553"/>
                                  </a:moveTo>
                                  <a:lnTo>
                                    <a:pt x="962" y="9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0"/>
                            <a:ext cx="14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6">
                                  <a:moveTo>
                                    <a:pt x="1536" y="553"/>
                                  </a:moveTo>
                                  <a:lnTo>
                                    <a:pt x="1536" y="9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954" y="561"/>
                                  </a:moveTo>
                                  <a:lnTo>
                                    <a:pt x="1544" y="5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96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954" y="911"/>
                                  </a:moveTo>
                                  <a:lnTo>
                                    <a:pt x="1544" y="91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62280"/>
                            <a:ext cx="1180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168" y="829"/>
                                  </a:moveTo>
                                  <a:lnTo>
                                    <a:pt x="1350" y="829"/>
                                  </a:lnTo>
                                  <a:lnTo>
                                    <a:pt x="1350" y="647"/>
                                  </a:lnTo>
                                  <a:lnTo>
                                    <a:pt x="1168" y="647"/>
                                  </a:lnTo>
                                  <a:lnTo>
                                    <a:pt x="1168" y="8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5840"/>
                            <a:ext cx="2152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23">
                                  <a:moveTo>
                                    <a:pt x="1094" y="899"/>
                                  </a:moveTo>
                                  <a:lnTo>
                                    <a:pt x="1424" y="899"/>
                                  </a:lnTo>
                                  <a:lnTo>
                                    <a:pt x="1424" y="577"/>
                                  </a:lnTo>
                                  <a:lnTo>
                                    <a:pt x="1094" y="577"/>
                                  </a:lnTo>
                                  <a:lnTo>
                                    <a:pt x="1094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29160"/>
                            <a:ext cx="1886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3">
                                  <a:moveTo>
                                    <a:pt x="1404" y="597"/>
                                  </a:moveTo>
                                  <a:lnTo>
                                    <a:pt x="1114" y="597"/>
                                  </a:lnTo>
                                  <a:lnTo>
                                    <a:pt x="1114" y="879"/>
                                  </a:lnTo>
                                  <a:lnTo>
                                    <a:pt x="1134" y="859"/>
                                  </a:lnTo>
                                  <a:lnTo>
                                    <a:pt x="1134" y="617"/>
                                  </a:lnTo>
                                  <a:lnTo>
                                    <a:pt x="1384" y="617"/>
                                  </a:lnTo>
                                  <a:lnTo>
                                    <a:pt x="1404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29160"/>
                            <a:ext cx="1886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3">
                                  <a:moveTo>
                                    <a:pt x="1404" y="597"/>
                                  </a:moveTo>
                                  <a:lnTo>
                                    <a:pt x="1384" y="617"/>
                                  </a:lnTo>
                                  <a:lnTo>
                                    <a:pt x="1384" y="859"/>
                                  </a:lnTo>
                                  <a:lnTo>
                                    <a:pt x="1134" y="859"/>
                                  </a:lnTo>
                                  <a:lnTo>
                                    <a:pt x="1114" y="879"/>
                                  </a:lnTo>
                                  <a:lnTo>
                                    <a:pt x="1404" y="879"/>
                                  </a:lnTo>
                                  <a:lnTo>
                                    <a:pt x="1404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2320"/>
                            <a:ext cx="2019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03">
                                  <a:moveTo>
                                    <a:pt x="1104" y="889"/>
                                  </a:moveTo>
                                  <a:lnTo>
                                    <a:pt x="1414" y="889"/>
                                  </a:lnTo>
                                  <a:lnTo>
                                    <a:pt x="1414" y="587"/>
                                  </a:lnTo>
                                  <a:lnTo>
                                    <a:pt x="1104" y="587"/>
                                  </a:lnTo>
                                  <a:lnTo>
                                    <a:pt x="1104" y="8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7.2pt;width:30.3pt;height:19.1pt" coordorigin="945,544" coordsize="606,382">
                <v:group id="shape_0" style="position:absolute;left:953;top:544;width:2;height:382">
                  <v:shape id="shape_0" coordorigin="962,553" coordsize="0,366" path="m962,553l962,919e" stroked="t" o:allowincell="f" style="position:absolute;left:953;top:544;width:1;height:38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544;top:544;width:2;height:382">
                  <v:shape id="shape_0" coordorigin="1536,553" coordsize="0,366" path="m1536,553l1536,919e" stroked="t" o:allowincell="f" style="position:absolute;left:1544;top:544;width:1;height:38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5;top:552;width:606;height:2">
                  <v:shape id="shape_0" coordorigin="954,561" coordsize="590,0" path="m954,561l1544,561e" stroked="t" o:allowincell="f" style="position:absolute;left:945;top:552;width:60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5;top:919;width:606;height:2">
                  <v:shape id="shape_0" coordorigin="954,911" coordsize="590,0" path="m954,911l1544,911e" stroked="t" o:allowincell="f" style="position:absolute;left:945;top:919;width:60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65;top:642;width:186;height:189">
                  <v:shape id="shape_0" coordorigin="1168,647" coordsize="182,182" path="m1168,829l1350,829l1350,647l1168,647l1168,829xe" stroked="t" o:allowincell="f" style="position:absolute;left:1165;top:642;width:185;height:18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89;top:569;width:339;height:337">
                  <v:shape id="shape_0" coordorigin="1094,577" coordsize="330,323" path="m1094,899l1424,899l1424,577l1094,577l1094,899xe" fillcolor="white" stroked="f" o:allowincell="f" style="position:absolute;left:1089;top:569;width:33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09;top:590;width:297;height:295">
                  <v:shape id="shape_0" coordorigin="1114,597" coordsize="290,283" path="m1404,597l1114,597l1114,879l1134,859l1134,617l1384,617l1404,597xe" fillcolor="#7f7f7f" stroked="f" o:allowincell="f" style="position:absolute;left:1109;top:590;width:296;height:29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1109;top:590;width:297;height:295">
                  <v:shape id="shape_0" coordorigin="1114,597" coordsize="290,283" path="m1404,597l1384,617l1384,859l1134,859l1114,879l1404,879l1404,597xe" fillcolor="#bfbfbf" stroked="f" o:allowincell="f" style="position:absolute;left:1109;top:590;width:296;height:29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099;top:579;width:318;height:316">
                  <v:shape id="shape_0" coordorigin="1104,587" coordsize="310,303" path="m1104,889l1414,889l1414,587l1104,587l1104,889xe" stroked="t" o:allowincell="f" style="position:absolute;left:1099;top:579;width:317;height:31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59835</wp:posOffset>
                </wp:positionH>
                <wp:positionV relativeFrom="paragraph">
                  <wp:posOffset>345440</wp:posOffset>
                </wp:positionV>
                <wp:extent cx="384810" cy="245110"/>
                <wp:effectExtent l="5715" t="571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45160"/>
                          <a:chOff x="0" y="0"/>
                          <a:chExt cx="384840" cy="2451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">
                                  <a:moveTo>
                                    <a:pt x="5938" y="553"/>
                                  </a:moveTo>
                                  <a:lnTo>
                                    <a:pt x="5938" y="9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0"/>
                            <a:ext cx="14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">
                                  <a:moveTo>
                                    <a:pt x="6512" y="553"/>
                                  </a:moveTo>
                                  <a:lnTo>
                                    <a:pt x="6512" y="9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30" y="561"/>
                                  </a:moveTo>
                                  <a:lnTo>
                                    <a:pt x="6520" y="5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84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30" y="915"/>
                                  </a:moveTo>
                                  <a:lnTo>
                                    <a:pt x="6520" y="91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63360"/>
                            <a:ext cx="1180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6146" y="831"/>
                                  </a:moveTo>
                                  <a:lnTo>
                                    <a:pt x="6328" y="831"/>
                                  </a:lnTo>
                                  <a:lnTo>
                                    <a:pt x="6328" y="649"/>
                                  </a:lnTo>
                                  <a:lnTo>
                                    <a:pt x="6146" y="649"/>
                                  </a:lnTo>
                                  <a:lnTo>
                                    <a:pt x="6146" y="8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8360"/>
                            <a:ext cx="2152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23">
                                  <a:moveTo>
                                    <a:pt x="6070" y="903"/>
                                  </a:moveTo>
                                  <a:lnTo>
                                    <a:pt x="6400" y="903"/>
                                  </a:lnTo>
                                  <a:lnTo>
                                    <a:pt x="6400" y="581"/>
                                  </a:lnTo>
                                  <a:lnTo>
                                    <a:pt x="6070" y="581"/>
                                  </a:lnTo>
                                  <a:lnTo>
                                    <a:pt x="6070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31680"/>
                            <a:ext cx="1886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3">
                                  <a:moveTo>
                                    <a:pt x="6380" y="601"/>
                                  </a:moveTo>
                                  <a:lnTo>
                                    <a:pt x="6090" y="601"/>
                                  </a:lnTo>
                                  <a:lnTo>
                                    <a:pt x="6090" y="883"/>
                                  </a:lnTo>
                                  <a:lnTo>
                                    <a:pt x="6110" y="863"/>
                                  </a:lnTo>
                                  <a:lnTo>
                                    <a:pt x="6110" y="621"/>
                                  </a:lnTo>
                                  <a:lnTo>
                                    <a:pt x="6360" y="621"/>
                                  </a:lnTo>
                                  <a:lnTo>
                                    <a:pt x="638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31680"/>
                            <a:ext cx="1886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3">
                                  <a:moveTo>
                                    <a:pt x="6380" y="601"/>
                                  </a:moveTo>
                                  <a:lnTo>
                                    <a:pt x="6360" y="621"/>
                                  </a:lnTo>
                                  <a:lnTo>
                                    <a:pt x="6360" y="863"/>
                                  </a:lnTo>
                                  <a:lnTo>
                                    <a:pt x="6110" y="863"/>
                                  </a:lnTo>
                                  <a:lnTo>
                                    <a:pt x="6090" y="883"/>
                                  </a:lnTo>
                                  <a:lnTo>
                                    <a:pt x="6380" y="883"/>
                                  </a:lnTo>
                                  <a:lnTo>
                                    <a:pt x="638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4840"/>
                            <a:ext cx="2019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03">
                                  <a:moveTo>
                                    <a:pt x="6080" y="893"/>
                                  </a:moveTo>
                                  <a:lnTo>
                                    <a:pt x="6390" y="893"/>
                                  </a:lnTo>
                                  <a:lnTo>
                                    <a:pt x="6390" y="591"/>
                                  </a:lnTo>
                                  <a:lnTo>
                                    <a:pt x="6080" y="591"/>
                                  </a:lnTo>
                                  <a:lnTo>
                                    <a:pt x="6080" y="8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27.2pt;width:30.3pt;height:19.3pt" coordorigin="5921,544" coordsize="606,386">
                <v:group id="shape_0" style="position:absolute;left:5929;top:544;width:2;height:386">
                  <v:shape id="shape_0" coordorigin="5938,553" coordsize="0,370" path="m5938,553l5938,923e" stroked="t" o:allowincell="f" style="position:absolute;left:5929;top:544;width:1;height:38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6520;top:544;width:2;height:386">
                  <v:shape id="shape_0" coordorigin="6512,553" coordsize="0,370" path="m6512,553l6512,923e" stroked="t" o:allowincell="f" style="position:absolute;left:6520;top:544;width:1;height:38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921;top:552;width:606;height:2">
                  <v:shape id="shape_0" coordorigin="5930,561" coordsize="590,0" path="m5930,561l6520,561e" stroked="t" o:allowincell="f" style="position:absolute;left:5921;top:552;width:60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921;top:924;width:606;height:2">
                  <v:shape id="shape_0" coordorigin="5930,915" coordsize="590,0" path="m5930,915l6520,915e" stroked="t" o:allowincell="f" style="position:absolute;left:5921;top:924;width:60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6143;top:644;width:186;height:189">
                  <v:shape id="shape_0" coordorigin="6146,649" coordsize="182,182" path="m6146,831l6328,831l6328,649l6146,649l6146,831xe" stroked="t" o:allowincell="f" style="position:absolute;left:6143;top:644;width:185;height:18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65;top:573;width:339;height:337">
                  <v:shape id="shape_0" coordorigin="6070,581" coordsize="330,323" path="m6070,903l6400,903l6400,581l6070,581l6070,903xe" fillcolor="white" stroked="f" o:allowincell="f" style="position:absolute;left:6065;top:573;width:33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85;top:594;width:297;height:295">
                  <v:shape id="shape_0" coordorigin="6090,601" coordsize="290,283" path="m6380,601l6090,601l6090,883l6110,863l6110,621l6360,621l6380,601xe" fillcolor="#7f7f7f" stroked="f" o:allowincell="f" style="position:absolute;left:6085;top:594;width:296;height:29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6085;top:594;width:297;height:295">
                  <v:shape id="shape_0" coordorigin="6090,601" coordsize="290,283" path="m6380,601l6360,621l6360,863l6110,863l6090,883l6380,883l6380,601xe" fillcolor="#bfbfbf" stroked="f" o:allowincell="f" style="position:absolute;left:6085;top:594;width:296;height:29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6075;top:583;width:318;height:316">
                  <v:shape id="shape_0" coordorigin="6080,591" coordsize="310,303" path="m6080,893l6390,893l6390,591l6080,591l6080,893xe" stroked="t" o:allowincell="f" style="position:absolute;left:6075;top:583;width:317;height:31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8805</wp:posOffset>
                </wp:positionH>
                <wp:positionV relativeFrom="paragraph">
                  <wp:posOffset>708660</wp:posOffset>
                </wp:positionV>
                <wp:extent cx="384810" cy="245110"/>
                <wp:effectExtent l="5715" t="571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45160"/>
                          <a:chOff x="0" y="0"/>
                          <a:chExt cx="384840" cy="2451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">
                                  <a:moveTo>
                                    <a:pt x="960" y="1125"/>
                                  </a:moveTo>
                                  <a:lnTo>
                                    <a:pt x="960" y="149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0"/>
                            <a:ext cx="14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">
                                  <a:moveTo>
                                    <a:pt x="1534" y="1125"/>
                                  </a:moveTo>
                                  <a:lnTo>
                                    <a:pt x="1534" y="149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952" y="1133"/>
                                  </a:moveTo>
                                  <a:lnTo>
                                    <a:pt x="1542" y="11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84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952" y="1487"/>
                                  </a:moveTo>
                                  <a:lnTo>
                                    <a:pt x="1542" y="148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63360"/>
                            <a:ext cx="1180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168" y="1403"/>
                                  </a:moveTo>
                                  <a:lnTo>
                                    <a:pt x="1350" y="1403"/>
                                  </a:lnTo>
                                  <a:lnTo>
                                    <a:pt x="1350" y="1221"/>
                                  </a:lnTo>
                                  <a:lnTo>
                                    <a:pt x="1168" y="1221"/>
                                  </a:lnTo>
                                  <a:lnTo>
                                    <a:pt x="1168" y="1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5840"/>
                            <a:ext cx="2152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23">
                                  <a:moveTo>
                                    <a:pt x="1100" y="1472"/>
                                  </a:moveTo>
                                  <a:lnTo>
                                    <a:pt x="1430" y="1472"/>
                                  </a:lnTo>
                                  <a:lnTo>
                                    <a:pt x="1430" y="1149"/>
                                  </a:lnTo>
                                  <a:lnTo>
                                    <a:pt x="1100" y="1149"/>
                                  </a:lnTo>
                                  <a:lnTo>
                                    <a:pt x="1100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29160"/>
                            <a:ext cx="1886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3">
                                  <a:moveTo>
                                    <a:pt x="1410" y="1169"/>
                                  </a:moveTo>
                                  <a:lnTo>
                                    <a:pt x="1120" y="1169"/>
                                  </a:lnTo>
                                  <a:lnTo>
                                    <a:pt x="1120" y="1452"/>
                                  </a:lnTo>
                                  <a:lnTo>
                                    <a:pt x="1140" y="1432"/>
                                  </a:lnTo>
                                  <a:lnTo>
                                    <a:pt x="1140" y="1189"/>
                                  </a:lnTo>
                                  <a:lnTo>
                                    <a:pt x="1390" y="1189"/>
                                  </a:lnTo>
                                  <a:lnTo>
                                    <a:pt x="1410" y="1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29160"/>
                            <a:ext cx="1886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3">
                                  <a:moveTo>
                                    <a:pt x="1410" y="1169"/>
                                  </a:moveTo>
                                  <a:lnTo>
                                    <a:pt x="1390" y="1189"/>
                                  </a:lnTo>
                                  <a:lnTo>
                                    <a:pt x="1390" y="1432"/>
                                  </a:lnTo>
                                  <a:lnTo>
                                    <a:pt x="1140" y="1432"/>
                                  </a:lnTo>
                                  <a:lnTo>
                                    <a:pt x="1120" y="1452"/>
                                  </a:lnTo>
                                  <a:lnTo>
                                    <a:pt x="1410" y="1452"/>
                                  </a:lnTo>
                                  <a:lnTo>
                                    <a:pt x="1410" y="1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22320"/>
                            <a:ext cx="2019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03">
                                  <a:moveTo>
                                    <a:pt x="1110" y="1462"/>
                                  </a:moveTo>
                                  <a:lnTo>
                                    <a:pt x="1420" y="1462"/>
                                  </a:lnTo>
                                  <a:lnTo>
                                    <a:pt x="1420" y="1159"/>
                                  </a:lnTo>
                                  <a:lnTo>
                                    <a:pt x="1110" y="1159"/>
                                  </a:lnTo>
                                  <a:lnTo>
                                    <a:pt x="1110" y="14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55.8pt;width:30.3pt;height:19.3pt" coordorigin="943,1116" coordsize="606,386">
                <v:group id="shape_0" style="position:absolute;left:951;top:1116;width:2;height:386">
                  <v:shape id="shape_0" coordorigin="960,1125" coordsize="0,370" path="m960,1125l960,1495e" stroked="t" o:allowincell="f" style="position:absolute;left:951;top:1116;width:1;height:38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542;top:1116;width:2;height:386">
                  <v:shape id="shape_0" coordorigin="1534,1125" coordsize="0,370" path="m1534,1125l1534,1495e" stroked="t" o:allowincell="f" style="position:absolute;left:1542;top:1116;width:1;height:38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3;top:1124;width:606;height:2">
                  <v:shape id="shape_0" coordorigin="952,1133" coordsize="590,0" path="m952,1133l1542,1133e" stroked="t" o:allowincell="f" style="position:absolute;left:943;top:1124;width:60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943;top:1496;width:606;height:2">
                  <v:shape id="shape_0" coordorigin="952,1487" coordsize="590,0" path="m952,1487l1542,1487e" stroked="t" o:allowincell="f" style="position:absolute;left:943;top:1496;width:60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65;top:1216;width:186;height:189">
                  <v:shape id="shape_0" coordorigin="1168,1221" coordsize="182,182" path="m1168,1403l1350,1403l1350,1221l1168,1221l1168,1403xe" stroked="t" o:allowincell="f" style="position:absolute;left:1165;top:1216;width:185;height:18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95;top:1141;width:339;height:337">
                  <v:shape id="shape_0" coordorigin="1100,1149" coordsize="330,323" path="m1100,1472l1430,1472l1430,1149l1100,1149l1100,1472xe" fillcolor="white" stroked="f" o:allowincell="f" style="position:absolute;left:1095;top:1141;width:33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6;top:1162;width:297;height:295">
                  <v:shape id="shape_0" coordorigin="1120,1169" coordsize="290,283" path="m1410,1169l1120,1169l1120,1452l1140,1432l1140,1189l1390,1189l1410,1169xe" fillcolor="#7f7f7f" stroked="f" o:allowincell="f" style="position:absolute;left:1116;top:1162;width:296;height:29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1116;top:1162;width:297;height:295">
                  <v:shape id="shape_0" coordorigin="1120,1169" coordsize="290,283" path="m1410,1169l1390,1189l1390,1432l1140,1432l1120,1452l1410,1452l1410,1169xe" fillcolor="#bfbfbf" stroked="f" o:allowincell="f" style="position:absolute;left:1116;top:1162;width:296;height:29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1105;top:1151;width:318;height:316">
                  <v:shape id="shape_0" coordorigin="1110,1159" coordsize="310,303" path="m1110,1462l1420,1462l1420,1159l1110,1159l1110,1462xe" stroked="t" o:allowincell="f" style="position:absolute;left:1105;top:1151;width:317;height:31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59835</wp:posOffset>
                </wp:positionH>
                <wp:positionV relativeFrom="paragraph">
                  <wp:posOffset>708660</wp:posOffset>
                </wp:positionV>
                <wp:extent cx="384810" cy="245110"/>
                <wp:effectExtent l="5715" t="571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45160"/>
                          <a:chOff x="0" y="0"/>
                          <a:chExt cx="384840" cy="2451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">
                                  <a:moveTo>
                                    <a:pt x="5938" y="1125"/>
                                  </a:moveTo>
                                  <a:lnTo>
                                    <a:pt x="5938" y="149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0"/>
                            <a:ext cx="14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">
                                  <a:moveTo>
                                    <a:pt x="6512" y="1125"/>
                                  </a:moveTo>
                                  <a:lnTo>
                                    <a:pt x="6512" y="149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30" y="1133"/>
                                  </a:moveTo>
                                  <a:lnTo>
                                    <a:pt x="6520" y="11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84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30" y="1487"/>
                                  </a:moveTo>
                                  <a:lnTo>
                                    <a:pt x="6520" y="148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63360"/>
                            <a:ext cx="1180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6146" y="1403"/>
                                  </a:moveTo>
                                  <a:lnTo>
                                    <a:pt x="6328" y="1403"/>
                                  </a:lnTo>
                                  <a:lnTo>
                                    <a:pt x="6328" y="1221"/>
                                  </a:lnTo>
                                  <a:lnTo>
                                    <a:pt x="6146" y="1221"/>
                                  </a:lnTo>
                                  <a:lnTo>
                                    <a:pt x="6146" y="1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0160"/>
                            <a:ext cx="2152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23">
                                  <a:moveTo>
                                    <a:pt x="6075" y="1478"/>
                                  </a:moveTo>
                                  <a:lnTo>
                                    <a:pt x="6405" y="1478"/>
                                  </a:lnTo>
                                  <a:lnTo>
                                    <a:pt x="6405" y="1156"/>
                                  </a:lnTo>
                                  <a:lnTo>
                                    <a:pt x="6075" y="1156"/>
                                  </a:lnTo>
                                  <a:lnTo>
                                    <a:pt x="6075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3480"/>
                            <a:ext cx="1886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3">
                                  <a:moveTo>
                                    <a:pt x="6385" y="1176"/>
                                  </a:moveTo>
                                  <a:lnTo>
                                    <a:pt x="6095" y="1176"/>
                                  </a:lnTo>
                                  <a:lnTo>
                                    <a:pt x="6095" y="1458"/>
                                  </a:lnTo>
                                  <a:lnTo>
                                    <a:pt x="6115" y="1438"/>
                                  </a:lnTo>
                                  <a:lnTo>
                                    <a:pt x="6115" y="1196"/>
                                  </a:lnTo>
                                  <a:lnTo>
                                    <a:pt x="6365" y="1196"/>
                                  </a:lnTo>
                                  <a:lnTo>
                                    <a:pt x="6385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3480"/>
                            <a:ext cx="1886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3">
                                  <a:moveTo>
                                    <a:pt x="6385" y="1176"/>
                                  </a:moveTo>
                                  <a:lnTo>
                                    <a:pt x="6365" y="1196"/>
                                  </a:lnTo>
                                  <a:lnTo>
                                    <a:pt x="6365" y="1438"/>
                                  </a:lnTo>
                                  <a:lnTo>
                                    <a:pt x="6115" y="1438"/>
                                  </a:lnTo>
                                  <a:lnTo>
                                    <a:pt x="6095" y="1458"/>
                                  </a:lnTo>
                                  <a:lnTo>
                                    <a:pt x="6385" y="1458"/>
                                  </a:lnTo>
                                  <a:lnTo>
                                    <a:pt x="6385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26640"/>
                            <a:ext cx="2019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03">
                                  <a:moveTo>
                                    <a:pt x="6085" y="1468"/>
                                  </a:moveTo>
                                  <a:lnTo>
                                    <a:pt x="6395" y="1468"/>
                                  </a:lnTo>
                                  <a:lnTo>
                                    <a:pt x="6395" y="1166"/>
                                  </a:lnTo>
                                  <a:lnTo>
                                    <a:pt x="6085" y="1166"/>
                                  </a:lnTo>
                                  <a:lnTo>
                                    <a:pt x="6085" y="1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55.8pt;width:30.3pt;height:19.3pt" coordorigin="5921,1116" coordsize="606,386">
                <v:group id="shape_0" style="position:absolute;left:5929;top:1116;width:2;height:386">
                  <v:shape id="shape_0" coordorigin="5938,1125" coordsize="0,370" path="m5938,1125l5938,1495e" stroked="t" o:allowincell="f" style="position:absolute;left:5929;top:1116;width:1;height:38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6520;top:1116;width:2;height:386">
                  <v:shape id="shape_0" coordorigin="6512,1125" coordsize="0,370" path="m6512,1125l6512,1495e" stroked="t" o:allowincell="f" style="position:absolute;left:6520;top:1116;width:1;height:38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921;top:1124;width:606;height:2">
                  <v:shape id="shape_0" coordorigin="5930,1133" coordsize="590,0" path="m5930,1133l6520,1133e" stroked="t" o:allowincell="f" style="position:absolute;left:5921;top:1124;width:60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921;top:1496;width:606;height:2">
                  <v:shape id="shape_0" coordorigin="5930,1487" coordsize="590,0" path="m5930,1487l6520,1487e" stroked="t" o:allowincell="f" style="position:absolute;left:5921;top:1496;width:60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6143;top:1216;width:186;height:189">
                  <v:shape id="shape_0" coordorigin="6146,1221" coordsize="182,182" path="m6146,1403l6328,1403l6328,1221l6146,1221l6146,1403xe" stroked="t" o:allowincell="f" style="position:absolute;left:6143;top:1216;width:185;height:18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70;top:1148;width:339;height:337">
                  <v:shape id="shape_0" coordorigin="6075,1156" coordsize="330,323" path="m6075,1478l6405,1478l6405,1156l6075,1156l6075,1478xe" fillcolor="white" stroked="f" o:allowincell="f" style="position:absolute;left:6070;top:1148;width:33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91;top:1169;width:297;height:295">
                  <v:shape id="shape_0" coordorigin="6095,1176" coordsize="290,283" path="m6385,1176l6095,1176l6095,1458l6115,1438l6115,1196l6365,1196l6385,1176xe" fillcolor="#7f7f7f" stroked="f" o:allowincell="f" style="position:absolute;left:6091;top:1169;width:296;height:29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6091;top:1169;width:297;height:295">
                  <v:shape id="shape_0" coordorigin="6095,1176" coordsize="290,283" path="m6385,1176l6365,1196l6365,1438l6115,1438l6095,1458l6385,1458l6385,1176xe" fillcolor="#bfbfbf" stroked="f" o:allowincell="f" style="position:absolute;left:6091;top:1169;width:296;height:29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6080;top:1158;width:318;height:316">
                  <v:shape id="shape_0" coordorigin="6085,1166" coordsize="310,303" path="m6085,1468l6395,1468l6395,1166l6085,1166l6085,1468xe" stroked="t" o:allowincell="f" style="position:absolute;left:6080;top:1158;width:317;height:31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3"/>
          <w:lang w:val="es-MX"/>
        </w:rPr>
        <w:t>Por</w:t>
      </w:r>
      <w:r>
        <w:rPr>
          <w:spacing w:val="-16"/>
          <w:lang w:val="es-MX"/>
        </w:rPr>
        <w:t xml:space="preserve"> </w:t>
      </w:r>
      <w:r>
        <w:rPr>
          <w:spacing w:val="-3"/>
          <w:lang w:val="es-MX"/>
        </w:rPr>
        <w:t>qué</w:t>
      </w:r>
      <w:r>
        <w:rPr>
          <w:spacing w:val="-11"/>
          <w:lang w:val="es-MX"/>
        </w:rPr>
        <w:t xml:space="preserve"> </w:t>
      </w:r>
      <w:r>
        <w:rPr>
          <w:spacing w:val="-4"/>
          <w:lang w:val="es-MX"/>
        </w:rPr>
        <w:t>medio</w:t>
      </w:r>
      <w:r>
        <w:rPr>
          <w:spacing w:val="-14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-9"/>
          <w:lang w:val="es-MX"/>
        </w:rPr>
        <w:t xml:space="preserve"> </w:t>
      </w:r>
      <w:r>
        <w:rPr>
          <w:spacing w:val="-4"/>
          <w:lang w:val="es-MX"/>
        </w:rPr>
        <w:t>ente</w:t>
      </w:r>
      <w:r>
        <w:rPr>
          <w:spacing w:val="-5"/>
          <w:lang w:val="es-MX"/>
        </w:rPr>
        <w:t>r</w:t>
      </w:r>
      <w:r>
        <w:rPr>
          <w:spacing w:val="-4"/>
          <w:lang w:val="es-MX"/>
        </w:rPr>
        <w:t>ó</w:t>
      </w:r>
      <w:r>
        <w:rPr>
          <w:spacing w:val="-14"/>
          <w:lang w:val="es-MX"/>
        </w:rPr>
        <w:t xml:space="preserve"> </w:t>
      </w:r>
      <w:r>
        <w:rPr>
          <w:spacing w:val="-3"/>
          <w:lang w:val="es-MX"/>
        </w:rPr>
        <w:t>del</w:t>
      </w:r>
      <w:r>
        <w:rPr>
          <w:spacing w:val="-10"/>
          <w:lang w:val="es-MX"/>
        </w:rPr>
        <w:t xml:space="preserve"> </w:t>
      </w:r>
      <w:r>
        <w:rPr>
          <w:spacing w:val="-5"/>
          <w:lang w:val="es-MX"/>
        </w:rPr>
        <w:t>p</w:t>
      </w:r>
      <w:r>
        <w:rPr>
          <w:spacing w:val="-6"/>
          <w:lang w:val="es-MX"/>
        </w:rPr>
        <w:t>r</w:t>
      </w:r>
      <w:r>
        <w:rPr>
          <w:spacing w:val="-5"/>
          <w:lang w:val="es-MX"/>
        </w:rPr>
        <w:t>og</w:t>
      </w:r>
      <w:r>
        <w:rPr>
          <w:spacing w:val="-6"/>
          <w:lang w:val="es-MX"/>
        </w:rPr>
        <w:t>r</w:t>
      </w:r>
      <w:r>
        <w:rPr>
          <w:spacing w:val="-5"/>
          <w:lang w:val="es-MX"/>
        </w:rPr>
        <w:t>ama</w:t>
      </w:r>
      <w:r>
        <w:rPr>
          <w:spacing w:val="-1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-11"/>
          <w:lang w:val="es-MX"/>
        </w:rPr>
        <w:t xml:space="preserve"> </w:t>
      </w:r>
      <w:r>
        <w:rPr>
          <w:spacing w:val="-5"/>
          <w:lang w:val="es-MX"/>
        </w:rPr>
        <w:t>P</w:t>
      </w:r>
      <w:r>
        <w:rPr>
          <w:spacing w:val="-4"/>
          <w:lang w:val="es-MX"/>
        </w:rPr>
        <w:t>osg</w:t>
      </w:r>
      <w:r>
        <w:rPr>
          <w:spacing w:val="-5"/>
          <w:lang w:val="es-MX"/>
        </w:rPr>
        <w:t>r</w:t>
      </w:r>
      <w:r>
        <w:rPr>
          <w:spacing w:val="-4"/>
          <w:lang w:val="es-MX"/>
        </w:rPr>
        <w:t>ado</w:t>
      </w:r>
      <w:r>
        <w:rPr>
          <w:spacing w:val="-13"/>
          <w:lang w:val="es-MX"/>
        </w:rPr>
        <w:t xml:space="preserve"> </w:t>
      </w:r>
      <w:r>
        <w:rPr>
          <w:spacing w:val="-1"/>
          <w:lang w:val="es-MX"/>
        </w:rPr>
        <w:t>en</w:t>
      </w:r>
      <w:r>
        <w:rPr>
          <w:spacing w:val="-10"/>
          <w:lang w:val="es-MX"/>
        </w:rPr>
        <w:t xml:space="preserve"> </w:t>
      </w:r>
      <w:r>
        <w:rPr>
          <w:spacing w:val="-6"/>
          <w:lang w:val="es-MX"/>
        </w:rPr>
        <w:t>C</w:t>
      </w:r>
      <w:r>
        <w:rPr>
          <w:spacing w:val="-5"/>
          <w:lang w:val="es-MX"/>
        </w:rPr>
        <w:t>iencias</w:t>
      </w:r>
      <w:r>
        <w:rPr>
          <w:spacing w:val="-17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12"/>
          <w:lang w:val="es-MX"/>
        </w:rPr>
        <w:t xml:space="preserve"> </w:t>
      </w:r>
      <w:r>
        <w:rPr>
          <w:spacing w:val="-8"/>
          <w:lang w:val="es-MX"/>
        </w:rPr>
        <w:t>T</w:t>
      </w:r>
      <w:r>
        <w:rPr>
          <w:spacing w:val="-7"/>
          <w:lang w:val="es-MX"/>
        </w:rPr>
        <w:t>ecnologías</w:t>
      </w:r>
      <w:r>
        <w:rPr>
          <w:spacing w:val="-16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-9"/>
          <w:lang w:val="es-MX"/>
        </w:rPr>
        <w:t xml:space="preserve"> </w:t>
      </w:r>
      <w:r>
        <w:rPr>
          <w:spacing w:val="-3"/>
          <w:lang w:val="es-MX"/>
        </w:rPr>
        <w:t>la</w:t>
      </w:r>
      <w:r>
        <w:rPr>
          <w:spacing w:val="-10"/>
          <w:lang w:val="es-MX"/>
        </w:rPr>
        <w:t xml:space="preserve"> </w:t>
      </w:r>
      <w:r>
        <w:rPr>
          <w:spacing w:val="-5"/>
          <w:lang w:val="es-MX"/>
        </w:rPr>
        <w:t>Info</w:t>
      </w:r>
      <w:r>
        <w:rPr>
          <w:spacing w:val="-6"/>
          <w:lang w:val="es-MX"/>
        </w:rPr>
        <w:t>r</w:t>
      </w:r>
      <w:r>
        <w:rPr>
          <w:spacing w:val="-5"/>
          <w:lang w:val="es-MX"/>
        </w:rPr>
        <w:t>mación</w:t>
      </w:r>
      <w:r>
        <w:rPr>
          <w:spacing w:val="-13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-11"/>
          <w:lang w:val="es-MX"/>
        </w:rPr>
        <w:t xml:space="preserve"> </w:t>
      </w:r>
      <w:r>
        <w:rPr>
          <w:spacing w:val="-2"/>
          <w:lang w:val="es-MX"/>
        </w:rPr>
        <w:t>la</w:t>
      </w:r>
      <w:r>
        <w:rPr>
          <w:spacing w:val="-10"/>
          <w:lang w:val="es-MX"/>
        </w:rPr>
        <w:t xml:space="preserve"> </w:t>
      </w:r>
      <w:r>
        <w:rPr>
          <w:spacing w:val="-3"/>
          <w:lang w:val="es-MX"/>
        </w:rPr>
        <w:t>UAM</w:t>
      </w:r>
      <w:r>
        <w:rPr>
          <w:spacing w:val="-13"/>
          <w:lang w:val="es-MX"/>
        </w:rPr>
        <w:t xml:space="preserve"> </w:t>
      </w:r>
      <w:r>
        <w:rPr>
          <w:spacing w:val="-5"/>
          <w:lang w:val="es-MX"/>
        </w:rPr>
        <w:t>Iztapalapa</w:t>
      </w:r>
      <w:r>
        <w:rPr>
          <w:spacing w:val="52"/>
          <w:lang w:val="es-MX"/>
        </w:rPr>
        <w:t xml:space="preserve"> </w:t>
      </w:r>
      <w:r>
        <w:rPr>
          <w:spacing w:val="-1"/>
          <w:lang w:val="es-MX"/>
        </w:rPr>
        <w:t>Por</w:t>
      </w:r>
      <w:r>
        <w:rPr>
          <w:spacing w:val="-4"/>
          <w:lang w:val="es-MX"/>
        </w:rPr>
        <w:t xml:space="preserve"> </w:t>
      </w:r>
      <w:r>
        <w:rPr>
          <w:spacing w:val="-2"/>
          <w:lang w:val="es-MX"/>
        </w:rPr>
        <w:t>Internet</w:t>
        <w:tab/>
      </w:r>
      <w:r>
        <w:rPr>
          <w:spacing w:val="-1"/>
          <w:lang w:val="es-MX"/>
        </w:rPr>
        <w:t>Feria</w:t>
      </w:r>
      <w:r>
        <w:rPr>
          <w:spacing w:val="-10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-11"/>
          <w:lang w:val="es-MX"/>
        </w:rPr>
        <w:t xml:space="preserve"> </w:t>
      </w:r>
      <w:r>
        <w:rPr>
          <w:spacing w:val="-1"/>
          <w:lang w:val="es-MX"/>
        </w:rPr>
        <w:t>CONACYT</w:t>
      </w:r>
    </w:p>
    <w:p>
      <w:pPr>
        <w:pStyle w:val="TextBody"/>
        <w:tabs>
          <w:tab w:val="clear" w:pos="720"/>
          <w:tab w:val="left" w:pos="5902" w:leader="none"/>
        </w:tabs>
        <w:spacing w:before="6" w:after="0"/>
        <w:ind w:left="948" w:hanging="0"/>
        <w:rPr>
          <w:lang w:val="es-MX"/>
        </w:rPr>
      </w:pPr>
      <w:r>
        <w:rPr>
          <w:spacing w:val="-2"/>
          <w:lang w:val="es-MX"/>
        </w:rPr>
        <w:t xml:space="preserve">Congreso </w:t>
      </w:r>
      <w:r>
        <w:rPr>
          <w:lang w:val="es-MX"/>
        </w:rPr>
        <w:t>o</w:t>
      </w:r>
      <w:r>
        <w:rPr>
          <w:spacing w:val="-4"/>
          <w:lang w:val="es-MX"/>
        </w:rPr>
        <w:t xml:space="preserve"> </w:t>
      </w:r>
      <w:r>
        <w:rPr>
          <w:spacing w:val="-2"/>
          <w:lang w:val="es-MX"/>
        </w:rPr>
        <w:t>event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spacing w:val="-2"/>
          <w:lang w:val="es-MX"/>
        </w:rPr>
        <w:t>difusión</w:t>
        <w:tab/>
        <w:t>Recomendación</w:t>
      </w:r>
      <w:r>
        <w:rPr>
          <w:spacing w:val="-1"/>
          <w:lang w:val="es-MX"/>
        </w:rPr>
        <w:t xml:space="preserve"> de </w:t>
      </w:r>
      <w:r>
        <w:rPr>
          <w:spacing w:val="-2"/>
          <w:lang w:val="es-MX"/>
        </w:rPr>
        <w:t xml:space="preserve">algún profesor </w:t>
      </w:r>
      <w:r>
        <w:rPr>
          <w:lang w:val="es-MX"/>
        </w:rPr>
        <w:t>o</w:t>
      </w:r>
      <w:r>
        <w:rPr>
          <w:spacing w:val="-1"/>
          <w:lang w:val="es-MX"/>
        </w:rPr>
        <w:t xml:space="preserve"> </w:t>
      </w:r>
      <w:r>
        <w:rPr>
          <w:spacing w:val="-2"/>
          <w:lang w:val="es-MX"/>
        </w:rPr>
        <w:t>conocido</w:t>
      </w:r>
    </w:p>
    <w:p>
      <w:pPr>
        <w:pStyle w:val="Normal"/>
        <w:spacing w:lineRule="exact" w:line="260" w:before="15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tabs>
          <w:tab w:val="clear" w:pos="720"/>
          <w:tab w:val="left" w:pos="5902" w:leader="none"/>
        </w:tabs>
        <w:ind w:left="950" w:right="3109" w:hanging="0"/>
        <w:rPr>
          <w:lang w:val="es-MX"/>
        </w:rPr>
      </w:pPr>
      <w:r>
        <w:rPr>
          <w:spacing w:val="-1"/>
          <w:lang w:val="es-MX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9770</wp:posOffset>
                </wp:positionH>
                <wp:positionV relativeFrom="paragraph">
                  <wp:posOffset>24130</wp:posOffset>
                </wp:positionV>
                <wp:extent cx="220980" cy="2165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16360"/>
                          <a:chOff x="0" y="0"/>
                          <a:chExt cx="221040" cy="216360"/>
                        </a:xfrm>
                      </wpg:grpSpPr>
                      <wpg:grpSp>
                        <wpg:cNvGrpSpPr/>
                        <wpg:grpSpPr>
                          <a:xfrm>
                            <a:off x="37440" y="47160"/>
                            <a:ext cx="1213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168" y="300"/>
                                  </a:moveTo>
                                  <a:lnTo>
                                    <a:pt x="1350" y="300"/>
                                  </a:lnTo>
                                  <a:lnTo>
                                    <a:pt x="1350" y="118"/>
                                  </a:lnTo>
                                  <a:lnTo>
                                    <a:pt x="1168" y="118"/>
                                  </a:lnTo>
                                  <a:lnTo>
                                    <a:pt x="1168" y="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10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23">
                                  <a:moveTo>
                                    <a:pt x="1112" y="370"/>
                                  </a:moveTo>
                                  <a:lnTo>
                                    <a:pt x="1442" y="370"/>
                                  </a:lnTo>
                                  <a:lnTo>
                                    <a:pt x="1442" y="48"/>
                                  </a:lnTo>
                                  <a:lnTo>
                                    <a:pt x="1112" y="48"/>
                                  </a:lnTo>
                                  <a:lnTo>
                                    <a:pt x="1112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3320"/>
                            <a:ext cx="19440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3">
                                  <a:moveTo>
                                    <a:pt x="1422" y="68"/>
                                  </a:moveTo>
                                  <a:lnTo>
                                    <a:pt x="1132" y="68"/>
                                  </a:lnTo>
                                  <a:lnTo>
                                    <a:pt x="1132" y="350"/>
                                  </a:lnTo>
                                  <a:lnTo>
                                    <a:pt x="1152" y="330"/>
                                  </a:lnTo>
                                  <a:lnTo>
                                    <a:pt x="1152" y="88"/>
                                  </a:lnTo>
                                  <a:lnTo>
                                    <a:pt x="1402" y="88"/>
                                  </a:lnTo>
                                  <a:lnTo>
                                    <a:pt x="142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3320"/>
                            <a:ext cx="19440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3">
                                  <a:moveTo>
                                    <a:pt x="1422" y="68"/>
                                  </a:moveTo>
                                  <a:lnTo>
                                    <a:pt x="1402" y="88"/>
                                  </a:lnTo>
                                  <a:lnTo>
                                    <a:pt x="1402" y="330"/>
                                  </a:lnTo>
                                  <a:lnTo>
                                    <a:pt x="1152" y="330"/>
                                  </a:lnTo>
                                  <a:lnTo>
                                    <a:pt x="1132" y="350"/>
                                  </a:lnTo>
                                  <a:lnTo>
                                    <a:pt x="1422" y="350"/>
                                  </a:lnTo>
                                  <a:lnTo>
                                    <a:pt x="142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1.9pt;width:17.4pt;height:17.05pt" coordorigin="1102,38" coordsize="348,341">
                <v:group id="shape_0" style="position:absolute;left:1161;top:112;width:191;height:192">
                  <v:shape id="shape_0" coordorigin="1168,118" coordsize="182,182" path="m1168,300l1350,300l1350,118l1168,118l1168,300xe" stroked="t" o:allowincell="f" style="position:absolute;left:1161;top:112;width:190;height:19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02;top:38;width:348;height:341">
                  <v:shape id="shape_0" coordorigin="1112,48" coordsize="330,323" path="m1112,370l1442,370l1442,48l1112,48l1112,370xe" fillcolor="white" stroked="f" o:allowincell="f" style="position:absolute;left:1102;top:38;width:347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23;top:59;width:306;height:299">
                  <v:shape id="shape_0" coordorigin="1132,68" coordsize="290,283" path="m1422,68l1132,68l1132,350l1152,330l1152,88l1402,88l1422,68xe" fillcolor="#7f7f7f" stroked="f" o:allowincell="f" style="position:absolute;left:1123;top:59;width:305;height:298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1123;top:59;width:306;height:299">
                  <v:shape id="shape_0" coordorigin="1132,68" coordsize="290,283" path="m1422,68l1402,88l1402,330l1152,330l1132,350l1422,350l1422,68xe" fillcolor="#bfbfbf" stroked="f" o:allowincell="f" style="position:absolute;left:1123;top:59;width:305;height:298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59835</wp:posOffset>
                </wp:positionH>
                <wp:positionV relativeFrom="paragraph">
                  <wp:posOffset>-40005</wp:posOffset>
                </wp:positionV>
                <wp:extent cx="384810" cy="243840"/>
                <wp:effectExtent l="5715" t="571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43720"/>
                          <a:chOff x="0" y="0"/>
                          <a:chExt cx="384840" cy="24372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8">
                                  <a:moveTo>
                                    <a:pt x="5938" y="-54"/>
                                  </a:moveTo>
                                  <a:lnTo>
                                    <a:pt x="5938" y="31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8">
                                  <a:moveTo>
                                    <a:pt x="6512" y="-54"/>
                                  </a:moveTo>
                                  <a:lnTo>
                                    <a:pt x="6512" y="31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30" y="-46"/>
                                  </a:moveTo>
                                  <a:lnTo>
                                    <a:pt x="6520" y="-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400"/>
                            <a:ext cx="38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30" y="306"/>
                                  </a:moveTo>
                                  <a:lnTo>
                                    <a:pt x="6520" y="30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62280"/>
                            <a:ext cx="1180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6146" y="222"/>
                                  </a:moveTo>
                                  <a:lnTo>
                                    <a:pt x="6328" y="222"/>
                                  </a:lnTo>
                                  <a:lnTo>
                                    <a:pt x="6328" y="40"/>
                                  </a:lnTo>
                                  <a:lnTo>
                                    <a:pt x="6146" y="40"/>
                                  </a:lnTo>
                                  <a:lnTo>
                                    <a:pt x="6146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7640"/>
                            <a:ext cx="2152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23">
                                  <a:moveTo>
                                    <a:pt x="6080" y="294"/>
                                  </a:moveTo>
                                  <a:lnTo>
                                    <a:pt x="6410" y="294"/>
                                  </a:lnTo>
                                  <a:lnTo>
                                    <a:pt x="6410" y="-28"/>
                                  </a:lnTo>
                                  <a:lnTo>
                                    <a:pt x="6080" y="-28"/>
                                  </a:lnTo>
                                  <a:lnTo>
                                    <a:pt x="608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0960"/>
                            <a:ext cx="1886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3">
                                  <a:moveTo>
                                    <a:pt x="6390" y="-8"/>
                                  </a:moveTo>
                                  <a:lnTo>
                                    <a:pt x="6100" y="-8"/>
                                  </a:lnTo>
                                  <a:lnTo>
                                    <a:pt x="6100" y="274"/>
                                  </a:lnTo>
                                  <a:lnTo>
                                    <a:pt x="6120" y="254"/>
                                  </a:lnTo>
                                  <a:lnTo>
                                    <a:pt x="6120" y="12"/>
                                  </a:lnTo>
                                  <a:lnTo>
                                    <a:pt x="6370" y="12"/>
                                  </a:lnTo>
                                  <a:lnTo>
                                    <a:pt x="6390" y="-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0960"/>
                            <a:ext cx="1886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3">
                                  <a:moveTo>
                                    <a:pt x="6390" y="-8"/>
                                  </a:moveTo>
                                  <a:lnTo>
                                    <a:pt x="6370" y="12"/>
                                  </a:lnTo>
                                  <a:lnTo>
                                    <a:pt x="6370" y="254"/>
                                  </a:lnTo>
                                  <a:lnTo>
                                    <a:pt x="6120" y="254"/>
                                  </a:lnTo>
                                  <a:lnTo>
                                    <a:pt x="6100" y="274"/>
                                  </a:lnTo>
                                  <a:lnTo>
                                    <a:pt x="6390" y="274"/>
                                  </a:lnTo>
                                  <a:lnTo>
                                    <a:pt x="6390" y="-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24120"/>
                            <a:ext cx="2019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03">
                                  <a:moveTo>
                                    <a:pt x="6090" y="284"/>
                                  </a:moveTo>
                                  <a:lnTo>
                                    <a:pt x="6400" y="284"/>
                                  </a:lnTo>
                                  <a:lnTo>
                                    <a:pt x="6400" y="-18"/>
                                  </a:lnTo>
                                  <a:lnTo>
                                    <a:pt x="6090" y="-18"/>
                                  </a:lnTo>
                                  <a:lnTo>
                                    <a:pt x="6090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-3.15pt;width:30.3pt;height:19.2pt" coordorigin="5921,-63" coordsize="606,384">
                <v:group id="shape_0" style="position:absolute;left:5929;top:-63;width:2;height:384">
                  <v:shape id="shape_0" coordorigin="5938,4294967242" coordsize="0,368" path="l5938,314e" stroked="t" o:allowincell="f" style="position:absolute;left:5929;top:-63;width:1;height:383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6520;top:-63;width:2;height:384">
                  <v:shape id="shape_0" coordorigin="6512,4294967242" coordsize="0,368" path="l6512,314e" stroked="t" o:allowincell="f" style="position:absolute;left:6520;top:-63;width:1;height:383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921;top:-54;width:606;height:2">
                  <v:shape id="shape_0" coordorigin="5930,4294967250" coordsize="590,0" path="l6520,-46e" stroked="t" o:allowincell="f" style="position:absolute;left:5921;top:-54;width:60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921;top:314;width:606;height:2">
                  <v:shape id="shape_0" coordorigin="5930,306" coordsize="590,0" path="m5930,306l6520,306e" stroked="t" o:allowincell="f" style="position:absolute;left:5921;top:314;width:60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6143;top:35;width:186;height:189">
                  <v:shape id="shape_0" coordorigin="6146,40" coordsize="182,182" path="m6146,222l6328,222l6328,40l6146,40l6146,222xe" stroked="t" o:allowincell="f" style="position:absolute;left:6143;top:35;width:185;height:18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75;top:-35;width:339;height:337">
                  <v:shape id="shape_0" coordorigin="6080,4294967268" coordsize="330,323" path="m6080,294l6410,294l6410,-28l6080,-28l6080,294xe" fillcolor="white" stroked="f" o:allowincell="f" style="position:absolute;left:6075;top:-35;width:33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96;top:-14;width:297;height:295">
                  <v:shape id="shape_0" coordorigin="6100,4294967288" coordsize="290,283" path="l6100,-8l6100,274l6120,254l6120,12l6370,12l6390,-8xe" fillcolor="#7f7f7f" stroked="f" o:allowincell="f" style="position:absolute;left:6096;top:-14;width:296;height:294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group id="shape_0" style="position:absolute;left:6096;top:-14;width:297;height:295">
                  <v:shape id="shape_0" coordorigin="6100,4294967288" coordsize="290,283" path="l6370,12l6370,254l6120,254l6100,274l6390,274l6390,-8xe" fillcolor="#bfbfbf" stroked="f" o:allowincell="f" style="position:absolute;left:6096;top:-14;width:296;height:294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group id="shape_0" style="position:absolute;left:6085;top:-25;width:318;height:316">
                  <v:shape id="shape_0" coordorigin="6090,4294967278" coordsize="310,303" path="m6090,284l6400,284l6400,-18l6090,-18l6090,284xe" stroked="t" o:allowincell="f" style="position:absolute;left:6085;top:-25;width:317;height:31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w:t xml:space="preserve">Revista </w:t>
      </w:r>
      <w:r>
        <w:rPr>
          <w:spacing w:val="-2"/>
          <w:lang w:val="es-MX"/>
        </w:rPr>
        <w:t>científica</w:t>
      </w:r>
      <w:r>
        <w:rPr>
          <w:spacing w:val="3"/>
          <w:lang w:val="es-MX"/>
        </w:rPr>
        <w:t xml:space="preserve"> </w:t>
      </w:r>
      <w:r>
        <w:rPr>
          <w:lang w:val="es-MX"/>
        </w:rPr>
        <w:t>o</w:t>
      </w:r>
      <w:r>
        <w:rPr>
          <w:spacing w:val="-1"/>
          <w:lang w:val="es-MX"/>
        </w:rPr>
        <w:t xml:space="preserve"> </w:t>
      </w:r>
      <w:r>
        <w:rPr>
          <w:spacing w:val="-2"/>
          <w:lang w:val="es-MX"/>
        </w:rPr>
        <w:t>medio impreso</w:t>
      </w:r>
      <w:r>
        <w:rPr>
          <w:lang w:val="es-MX"/>
        </w:rPr>
        <w:t xml:space="preserve"> de</w:t>
        <w:tab/>
      </w:r>
      <w:r>
        <w:rPr>
          <w:spacing w:val="-2"/>
          <w:lang w:val="es-MX"/>
        </w:rPr>
        <w:t>Otro</w:t>
      </w:r>
      <w:r>
        <w:rPr>
          <w:spacing w:val="-4"/>
          <w:lang w:val="es-MX"/>
        </w:rPr>
        <w:t xml:space="preserve"> </w:t>
      </w:r>
      <w:r>
        <w:rPr>
          <w:spacing w:val="-2"/>
          <w:lang w:val="es-MX"/>
        </w:rPr>
        <w:t>(especifique)</w:t>
      </w:r>
      <w:r>
        <w:rPr>
          <w:spacing w:val="45"/>
          <w:w w:val="99"/>
          <w:lang w:val="es-MX"/>
        </w:rPr>
        <w:t xml:space="preserve"> </w:t>
      </w:r>
      <w:r>
        <w:rPr>
          <w:spacing w:val="-2"/>
          <w:lang w:val="es-MX"/>
        </w:rPr>
        <w:t>difusión</w:t>
      </w:r>
      <w:r>
        <w:rPr>
          <w:spacing w:val="-7"/>
          <w:lang w:val="es-MX"/>
        </w:rPr>
        <w:t xml:space="preserve"> </w:t>
      </w:r>
      <w:r>
        <w:rPr>
          <w:spacing w:val="-2"/>
          <w:lang w:val="es-MX"/>
        </w:rPr>
        <w:t>¿Cuál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3885</wp:posOffset>
                </wp:positionH>
                <wp:positionV relativeFrom="paragraph">
                  <wp:posOffset>12700</wp:posOffset>
                </wp:positionV>
                <wp:extent cx="381635" cy="237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"/>
                              <w:gridCol w:w="310"/>
                              <w:gridCol w:w="102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.7pt;mso-wrap-distance-left:9.05pt;mso-wrap-distance-right:9.05pt;mso-wrap-distance-top:0pt;mso-wrap-distance-bottom:0pt;margin-top:1pt;mso-position-vertical-relative:text;margin-left:4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4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"/>
                        <w:gridCol w:w="310"/>
                        <w:gridCol w:w="102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7" w:after="0"/>
        <w:rPr>
          <w:sz w:val="13"/>
          <w:szCs w:val="13"/>
          <w:lang w:val="es-MX"/>
        </w:rPr>
      </w:pPr>
      <w:r>
        <w:rPr>
          <w:sz w:val="13"/>
          <w:szCs w:val="13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Body"/>
        <w:tabs>
          <w:tab w:val="clear" w:pos="720"/>
          <w:tab w:val="left" w:pos="5965" w:leader="none"/>
        </w:tabs>
        <w:ind w:left="2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5690</wp:posOffset>
                </wp:positionH>
                <wp:positionV relativeFrom="paragraph">
                  <wp:posOffset>-384810</wp:posOffset>
                </wp:positionV>
                <wp:extent cx="2161540" cy="1270"/>
                <wp:effectExtent l="1270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440"/>
                          <a:chOff x="0" y="0"/>
                          <a:chExt cx="216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4" h="0">
                                <a:moveTo>
                                  <a:pt x="1694" y="-606"/>
                                </a:moveTo>
                                <a:lnTo>
                                  <a:pt x="5098" y="-60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-30.3pt;width:170.2pt;height:0.1pt" coordorigin="1694,-606" coordsize="3404,2">
                <v:shape id="shape_0" coordorigin="1694,4294966690" coordsize="3404,0" path="l5098,-606e" stroked="t" o:allowincell="f" style="position:absolute;left:1694;top:-606;width:3403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08780</wp:posOffset>
                </wp:positionH>
                <wp:positionV relativeFrom="paragraph">
                  <wp:posOffset>-384810</wp:posOffset>
                </wp:positionV>
                <wp:extent cx="2557780" cy="1270"/>
                <wp:effectExtent l="1270" t="127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40"/>
                          <a:chOff x="0" y="0"/>
                          <a:chExt cx="2557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7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8" h="0">
                                <a:moveTo>
                                  <a:pt x="6628" y="-606"/>
                                </a:moveTo>
                                <a:lnTo>
                                  <a:pt x="10656" y="-60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-30.3pt;width:201.4pt;height:0.1pt" coordorigin="6628,-606" coordsize="4028,2">
                <v:shape id="shape_0" coordorigin="6628,4294966690" coordsize="4028,0" path="l10656,-606e" stroked="t" o:allowincell="f" style="position:absolute;left:6628;top:-606;width:4027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6810</wp:posOffset>
                </wp:positionH>
                <wp:positionV relativeFrom="paragraph">
                  <wp:posOffset>251460</wp:posOffset>
                </wp:positionV>
                <wp:extent cx="2090420" cy="1270"/>
                <wp:effectExtent l="127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440"/>
                          <a:chOff x="0" y="0"/>
                          <a:chExt cx="209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2" h="0">
                                <a:moveTo>
                                  <a:pt x="1806" y="396"/>
                                </a:moveTo>
                                <a:lnTo>
                                  <a:pt x="5098" y="39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19.8pt;width:164.6pt;height:0.1pt" coordorigin="1806,396" coordsize="3292,2">
                <v:shape id="shape_0" coordorigin="1806,396" coordsize="3292,0" path="m1806,396l5098,396e" stroked="t" o:allowincell="f" style="position:absolute;left:1806;top:396;width:3291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47260</wp:posOffset>
                </wp:positionH>
                <wp:positionV relativeFrom="paragraph">
                  <wp:posOffset>251460</wp:posOffset>
                </wp:positionV>
                <wp:extent cx="2419350" cy="1270"/>
                <wp:effectExtent l="127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440"/>
                          <a:chOff x="0" y="0"/>
                          <a:chExt cx="241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0">
                                <a:moveTo>
                                  <a:pt x="7476" y="396"/>
                                </a:moveTo>
                                <a:lnTo>
                                  <a:pt x="11286" y="39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19.8pt;width:190.5pt;height:0.1pt" coordorigin="7476,396" coordsize="3810,2">
                <v:shape id="shape_0" coordorigin="7476,396" coordsize="3810,0" path="m7476,396l11286,396e" stroked="t" o:allowincell="f" style="position:absolute;left:7476;top:396;width:3809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lang w:val="es-MX"/>
        </w:rPr>
        <w:t>Firma</w:t>
        <w:tab/>
      </w:r>
      <w:r>
        <w:rPr>
          <w:spacing w:val="-1"/>
          <w:lang w:val="es-MX"/>
        </w:rPr>
        <w:t>Fecha</w:t>
      </w:r>
    </w:p>
    <w:sectPr>
      <w:type w:val="nextPage"/>
      <w:pgSz w:w="12240" w:h="15840"/>
      <w:pgMar w:left="720" w:right="9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0" w:hanging="0"/>
      <w:outlineLvl w:val="0"/>
    </w:pPr>
    <w:rPr>
      <w:rFonts w:ascii="Arial Narrow;Arial Narrow" w:hAnsi="Arial Narrow;Arial Narrow" w:eastAsia="Arial Narrow;Arial Narrow" w:cs="Arial Narrow;Arial Narrow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Arial Narrow;Arial Narrow" w:hAnsi="Arial Narrow;Arial Narrow" w:eastAsia="Arial Narrow;Arial Narrow" w:cs="Arial Narrow;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20:00Z</dcterms:created>
  <dc:creator>Sergio Javier</dc:creator>
  <dc:description/>
  <cp:keywords>solicitud; ingreso; PCyTI; MCyTI; DCyTI</cp:keywords>
  <dc:language>en-US</dc:language>
  <cp:lastModifiedBy>Érika Chávez</cp:lastModifiedBy>
  <dcterms:modified xsi:type="dcterms:W3CDTF">2025-01-22T18:20:00Z</dcterms:modified>
  <cp:revision>2</cp:revision>
  <dc:subject/>
  <dc:title>Solicitud de admisión al Posgrado en Ciencias y Tecnologías de la In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5T00:00:00Z</vt:filetime>
  </property>
  <property fmtid="{D5CDD505-2E9C-101B-9397-08002B2CF9AE}" pid="3" name="LastSaved">
    <vt:filetime>2020-12-17T00:00:00Z</vt:filetime>
  </property>
</Properties>
</file>