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60" w:hanging="0"/>
        <w:rPr>
          <w:sz w:val="18"/>
        </w:rPr>
      </w:pPr>
      <w:r>
        <w:object w:dxaOrig="4559" w:dyaOrig="2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6pt;margin-top:7.2pt;width:73.35pt;height:29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1421007" r:id="rId2"/>
        </w:object>
      </w:r>
      <w:r>
        <w:rPr>
          <w:sz w:val="18"/>
        </w:rPr>
        <w:t>Casa abierta al tiempo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en-US" w:eastAsia="en-US"/>
        </w:rPr>
        <w:t>UNIVERSIDAD AUTONOMA METROPOLITANA -</w:t>
      </w:r>
      <w:r>
        <w:rPr>
          <w:rFonts w:cs="Mistral" w:ascii="Mistral" w:hAnsi="Mistral"/>
          <w:i/>
          <w:lang w:val="en-US" w:eastAsia="en-US"/>
        </w:rPr>
        <w:t>Iztapalap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VISION DE CIENCIAS BASICAS E INGENIERI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ISION DE POSGRADO EN MATEMATICAS</w:t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left="560" w:right="720" w:hanging="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CARTA DE REFERENCIAS PARA ADMISION A LA 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left="560" w:right="720" w:hanging="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MAESTRÍA EN CIENCIAS 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left="560" w:right="72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(MATEMÁTICAS APLICADAS E INDUSTRIALES)  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left="560" w:right="72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OSGRADO EN MATEMÁTICAS</w:t>
      </w:r>
    </w:p>
    <w:p>
      <w:pPr>
        <w:pStyle w:val="Normal"/>
        <w:ind w:right="160" w:hanging="0"/>
        <w:rPr>
          <w:rFonts w:ascii="Garamond" w:hAnsi="Garamond" w:cs="Garamond"/>
          <w:b/>
          <w:b/>
          <w:sz w:val="24"/>
          <w:szCs w:val="22"/>
        </w:rPr>
      </w:pPr>
      <w:r>
        <w:rPr>
          <w:rFonts w:cs="Garamond" w:ascii="Garamond" w:hAnsi="Garamond"/>
          <w:b/>
          <w:sz w:val="24"/>
          <w:szCs w:val="22"/>
        </w:rPr>
      </w:r>
    </w:p>
    <w:p>
      <w:pPr>
        <w:pStyle w:val="Normal"/>
        <w:ind w:right="1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right="1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4"/>
        <w:ind w:right="160" w:hanging="0"/>
        <w:rPr/>
      </w:pPr>
      <w:r>
        <w:rPr/>
        <w:t xml:space="preserve">PARTE I </w:t>
      </w:r>
    </w:p>
    <w:p>
      <w:pPr>
        <w:pStyle w:val="Normal"/>
        <w:ind w:right="1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2"/>
        <w:ind w:right="160" w:hanging="0"/>
        <w:rPr/>
      </w:pPr>
      <w:r>
        <w:rPr/>
        <w:t>DATOS DEL SOLICITANTE</w:t>
      </w:r>
    </w:p>
    <w:p>
      <w:pPr>
        <w:pStyle w:val="Normal"/>
        <w:ind w:right="1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right="1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ombre: ________________________________________________________________________</w:t>
      </w:r>
    </w:p>
    <w:p>
      <w:pPr>
        <w:pStyle w:val="Normal"/>
        <w:ind w:right="1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>Apellido Paterno</w:t>
        <w:tab/>
        <w:tab/>
        <w:t>Apellido Materno</w:t>
        <w:tab/>
        <w:tab/>
        <w:t>Nombre (s)</w:t>
      </w:r>
    </w:p>
    <w:p>
      <w:pPr>
        <w:pStyle w:val="Normal"/>
        <w:ind w:right="1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right="1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2"/>
        <w:ind w:right="160" w:hanging="0"/>
        <w:rPr/>
      </w:pPr>
      <w:r>
        <w:rPr/>
        <w:t>DATOS DEL REFERENTE</w:t>
      </w:r>
    </w:p>
    <w:p>
      <w:pPr>
        <w:pStyle w:val="Normal"/>
        <w:ind w:right="160" w:hanging="0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</w:r>
    </w:p>
    <w:p>
      <w:pPr>
        <w:pStyle w:val="Heading3"/>
        <w:rPr/>
      </w:pPr>
      <w:r>
        <w:rPr/>
        <w:t>Nombre completo: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ado Académico: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specialidad: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stitución donde trabaja: 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uesto: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/>
      </w:pPr>
      <w:r>
        <w:rPr/>
        <w:t>Dirección: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Tel.:______________________</w:t>
        <w:tab/>
        <w:t>Correo electrónico: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echa:____________________</w:t>
        <w:tab/>
        <w:t>Firma: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RTE 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 persona referida está solicitando admisión al nuestro programa de posgrado y lo propuso a usted como referen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a Comisión del Posgrado en Matemáticas le agradecerá llenar este cuestionario en forma concreta. En caso de no tener elementos de juicio, por favor indíquelo en el espacio correspondi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STA INFORMACION SERA TRATADA EN FORMA ESTRICTAMENTE CONFIDENCIAL POR LA COMISION DEL POSGRA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RELACION CON LA PERSONA SOLICITA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NOTA:</w:t>
      </w:r>
      <w:r>
        <w:rPr/>
        <w:t xml:space="preserve"> En los puntos que lo requieran ponga una cruz a la respuesta adecuada, tomando en cuenta que:</w:t>
      </w:r>
    </w:p>
    <w:p>
      <w:pPr>
        <w:pStyle w:val="Normal"/>
        <w:rPr/>
      </w:pPr>
      <w:r>
        <w:rPr/>
        <w:t>P= pobre  R= regular  B= bueno  S= sobresaliente  NO= no tengo opinió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Tiempo de conocerla: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Si ha sido estudiante suyo indique en qué cursos y de qué nivel: 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El desempeño que ha tenido como estudiante es:</w:t>
        <w:tab/>
        <w:t xml:space="preserve">     P___ R___ B___ S___ NO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Si conoce su labor en investigación indique el tema y el tipo de trabajo desarrollado: 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Su capacidad para adquirir conocimiento es: </w:t>
        <w:tab/>
        <w:t xml:space="preserve">     P___ R___ B___ S___ NO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- Su creatividad u originalidad es: </w:t>
        <w:tab/>
        <w:tab/>
        <w:tab/>
        <w:t xml:space="preserve">     P___ R___ B___ S___ NO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Comente sus respuestas: 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Comente sobre las posibilidades que tiene el candidato de concluir con éxito sus estudios de posgrado, así como de otros aspectos que considere usted relevantes para su admisión al programa:____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>POR FAVOR ENTREGUE ESTA CARTA AL INTERESADO O SI LO PREFIERE, ENVÍELA VÍA  E-MAIL A</w:t>
      </w:r>
      <w:r>
        <w:rPr>
          <w:sz w:val="24"/>
          <w:lang w:val="pt-BR"/>
        </w:rPr>
        <w:t>:</w:t>
      </w:r>
      <w:r>
        <w:rPr>
          <w:rFonts w:cs="Arial" w:ascii="Arial" w:hAnsi="Arial"/>
          <w:sz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</w:rPr>
          <w:t>mcmai@xanum.uam.mx</w:t>
        </w:r>
      </w:hyperlink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sectPr>
      <w:headerReference w:type="default" r:id="rId5"/>
      <w:headerReference w:type="first" r:id="rId6"/>
      <w:type w:val="nextPage"/>
      <w:pgSz w:w="12240" w:h="15840"/>
      <w:pgMar w:left="1701" w:right="170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istral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6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60" w:hanging="0"/>
      <w:outlineLvl w:val="1"/>
    </w:pPr>
    <w:rPr>
      <w:rFonts w:ascii="Garamond" w:hAnsi="Garamond" w:cs="Garamond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60" w:hanging="0"/>
      <w:outlineLvl w:val="3"/>
    </w:pPr>
    <w:rPr>
      <w:rFonts w:ascii="Garamond" w:hAnsi="Garamond" w:cs="Garamond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cmai@xanum.uam.m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6:47:00Z</dcterms:created>
  <dc:creator>Doctorado en Ciencias</dc:creator>
  <dc:description/>
  <cp:keywords/>
  <dc:language>en-US</dc:language>
  <cp:lastModifiedBy>Érika Chávez</cp:lastModifiedBy>
  <cp:lastPrinted>2013-05-13T11:44:00Z</cp:lastPrinted>
  <dcterms:modified xsi:type="dcterms:W3CDTF">2025-01-22T17:59:00Z</dcterms:modified>
  <cp:revision>10</cp:revision>
  <dc:subject/>
  <dc:title>Casa abierta al tiempo</dc:title>
</cp:coreProperties>
</file>