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4559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2pt;width:73.35pt;height:2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036867" r:id="rId2"/>
        </w:object>
      </w:r>
      <w:r>
        <w:rPr/>
        <w:t>Casa abierta al tiemp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NIVERSIDAD AUTÓNOMA METROPOLI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IVISIÓN DE CIENCIAS BÁSICAS E INGENIERÍA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ADMISIÓN</w:t>
      </w:r>
    </w:p>
    <w:p>
      <w:pPr>
        <w:pStyle w:val="Textodebloque"/>
        <w:pBdr>
          <w:top w:val="nil"/>
          <w:left w:val="nil"/>
          <w:bottom w:val="nil"/>
          <w:right w:val="nil"/>
        </w:pBdr>
        <w:ind w:left="0" w:righ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GRADO EN MATEMÁT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DATOS PERSONALES</w:t>
      </w:r>
    </w:p>
    <w:p>
      <w:pPr>
        <w:pStyle w:val="Normal"/>
        <w:ind w:right="160" w:hanging="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 DE NACIMIENTO                                      LUGAR DE NACIMI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850"/>
        <w:gridCol w:w="2673"/>
        <w:gridCol w:w="1152"/>
        <w:gridCol w:w="1983"/>
        <w:gridCol w:w="21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O POBLA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VE ÚNICA DE REGISTRO DE POBLACIÓN (CURP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/>
      </w:pPr>
      <w:r>
        <w:rPr/>
        <w:t>DOMICIL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(EXT. E INT.)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ONI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UDAD Y ESTAD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S DE CONTACTO (UTILICE EL FORMATO CLAVE-PAÍS-CLAVE-LADA-NÚMER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ULAR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04"/>
        <w:gridCol w:w="845"/>
        <w:gridCol w:w="3727"/>
        <w:gridCol w:w="992"/>
      </w:tblGrid>
      <w:tr>
        <w:trPr>
          <w:trHeight w:val="567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QUE SI HA SOLICITADO ANTERIORMENTE EL INGRESO A ESTE POSGRADO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Bookshelf Symbol 4;Symbol" w:cs="Bookshelf Symbol 4;Symbol" w:ascii="Bookshelf Symbol 4;Symbol" w:hAnsi="Bookshelf Symbol 4;Symbol"/>
                <w:b/>
                <w:sz w:val="40"/>
                <w:szCs w:val="40"/>
              </w:rPr>
              <w:t>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 SU RESPUESTA ES AFIRMATIVA, INDIQUE EN QUÉ TRIMESTRE LO SOLICIT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b/>
          <w:color w:val="FFFFFF"/>
          <w:sz w:val="24"/>
          <w:highlight w:val="black"/>
        </w:rPr>
        <w:t>ESTUDIOS REALIZADOS</w:t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55"/>
        <w:gridCol w:w="63"/>
        <w:gridCol w:w="78"/>
        <w:gridCol w:w="930"/>
        <w:gridCol w:w="488"/>
        <w:gridCol w:w="1444"/>
        <w:gridCol w:w="1646"/>
        <w:gridCol w:w="737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LICENCIATUR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(O EN SU CASO PROYECTO TERMINAL, SEMINARIO, SERVICIO SOCIAL, ETC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(ES)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MAESTRÍ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42"/>
        <w:gridCol w:w="992"/>
        <w:gridCol w:w="567"/>
        <w:gridCol w:w="709"/>
        <w:gridCol w:w="709"/>
        <w:gridCol w:w="2126"/>
        <w:gridCol w:w="425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MAESTRÍA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EGRE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TITUL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EN SUS ESTUDI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EDIO OBTENIDO EN SUS ESTUDIOS DE MAES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ÍTULO DE LA TESIS 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(ES) DE LA TESIS: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cs="Arial Narrow" w:ascii="Arial Narrow" w:hAnsi="Arial Narrow"/>
          <w:b/>
        </w:rPr>
        <w:t>OTROS ESTUDIOS (EN CASO DE QUE HAYA REALIZADO ESTUDIOS DE POSGRADO INCOMPLETOS, ESPECIFÍQUEL</w:t>
      </w:r>
      <w:r>
        <w:rPr/>
        <w:t>O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1134"/>
        <w:gridCol w:w="1276"/>
        <w:gridCol w:w="2551"/>
        <w:gridCol w:w="709"/>
        <w:gridCol w:w="99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, DOCTORAD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INGRESO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ES DE PERMANENCIA EN EL POSGRA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QUE EL PORCENTAJE DE AVANCE QUE ALCANZÓ EN ESOS ESTUD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EDIO OBTENIDO EN ESOS ESTUD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tLeast" w:line="0"/>
        <w:ind w:right="160" w:hanging="0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highlight w:val="black"/>
        </w:rPr>
        <w:t>CUESTIONARI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que con una X el grado que pretende obtener al estudiar este posgrado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44780</wp:posOffset>
                </wp:positionV>
                <wp:extent cx="6896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1.15pt;mso-wrap-distance-left:9.05pt;mso-wrap-distance-right:9.05pt;mso-wrap-distance-top:0pt;mso-wrap-distance-bottom:0pt;margin-top:11.4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7620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0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estría                                         Doctorado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</w:p>
    <w:p>
      <w:pPr>
        <w:pStyle w:val="Normal"/>
        <w:spacing w:lineRule="atLeast" w:line="0"/>
        <w:ind w:right="1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que el orden de interés que tiene en las siguientes áreas de conocimiento. Utilice 1 para la que más le interesa, 2 para la siguiente y así sucesivamente: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lge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ál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álisis Apli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cuaciones Diferenciales y Geometr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abilidad y Estad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polo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ógica y Teoría de Conju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s y Cript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lgebras Topológ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oría de Núm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ha tenido experiencia en investigación, indique el tema, el lugar y con quién la realizó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continuación, mencione de manera breve las razones por las que desea estudiar el Posgrado en Matemáticas que se ofrece en la UAM - Iztapalap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recibido orientación sobre los estudios del Posgrado en Matemáticas por parte de algún profesor del programa o de otros programas de la UAM, proporcione el nombre del profesor que le brindó esa orientación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/>
      </w:pPr>
      <w:r>
        <w:rPr>
          <w:rFonts w:cs="Arial Narrow" w:ascii="Arial Narrow" w:hAnsi="Arial Narrow"/>
          <w:sz w:val="24"/>
        </w:rPr>
        <w:t>Indique qué fuente de financiamiento tiene, o espera tener,</w:t>
      </w:r>
      <w:r>
        <w:rPr/>
        <w:t xml:space="preserve"> para realizar sus estudios de posgrad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 ha sido becario CONACyT, proporcione la siguiente informació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71"/>
        <w:gridCol w:w="2528"/>
        <w:gridCol w:w="2528"/>
      </w:tblGrid>
      <w:tr>
        <w:trPr>
          <w:trHeight w:val="2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CV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o (dd/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rmino (dd/mm/aaa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153670</wp:posOffset>
                </wp:positionV>
                <wp:extent cx="44577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8.3pt;mso-wrap-distance-left:9.05pt;mso-wrap-distance-right:9.05pt;mso-wrap-distance-top:0pt;mso-wrap-distance-bottom:0pt;margin-top:12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153670</wp:posOffset>
                </wp:positionV>
                <wp:extent cx="49657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8.3pt;mso-wrap-distance-left:9.05pt;mso-wrap-distance-right:9.05pt;mso-wrap-distance-top:0pt;mso-wrap-distance-bottom:0pt;margin-top:12.1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153670</wp:posOffset>
                </wp:positionV>
                <wp:extent cx="53721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8.3pt;mso-wrap-distance-left:9.05pt;mso-wrap-distance-right:9.05pt;mso-wrap-distance-top:0pt;mso-wrap-distance-bottom:0pt;margin-top:12.1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uenta con carta de                 Liberación                          No Adeudo                         Ninguna 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qué medio se enteró del programa de Posgrado en Matemáticas de la UAM - Iztapalap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374650" cy="191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05pt;mso-wrap-distance-left:9.05pt;mso-wrap-distance-right:9.05pt;mso-wrap-distance-top:0pt;mso-wrap-distance-bottom:0pt;margin-top:1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32715</wp:posOffset>
                </wp:positionV>
                <wp:extent cx="33401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5.05pt;mso-wrap-distance-left:9.05pt;mso-wrap-distance-right:9.05pt;mso-wrap-distance-top:0pt;mso-wrap-distance-bottom:0pt;margin-top:10.4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 Internet </w:t>
        <w:tab/>
        <w:tab/>
        <w:tab/>
        <w:tab/>
        <w:tab/>
        <w:tab/>
        <w:t>Feria de Conacyt</w:t>
      </w:r>
    </w:p>
    <w:p>
      <w:pPr>
        <w:pStyle w:val="Normal"/>
        <w:spacing w:lineRule="atLeast" w:line="0"/>
        <w:ind w:right="160" w:firstLine="708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48590</wp:posOffset>
                </wp:positionV>
                <wp:extent cx="374650" cy="183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4.45pt;mso-wrap-distance-left:9.05pt;mso-wrap-distance-right:9.05pt;mso-wrap-distance-top:0pt;mso-wrap-distance-bottom:0pt;margin-top:1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48590</wp:posOffset>
                </wp:positionV>
                <wp:extent cx="334010" cy="183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4.45pt;mso-wrap-distance-left:9.05pt;mso-wrap-distance-right:9.05pt;mso-wrap-distance-top:0pt;mso-wrap-distance-bottom:0pt;margin-top:11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Congreso o evento de difusión</w:t>
        <w:tab/>
        <w:tab/>
        <w:tab/>
        <w:tab/>
        <w:t>Recomendación de algún profesor o conocido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  <w:lang w:val="es-MX" w:eastAsia="en-US"/>
        </w:rPr>
      </w:pPr>
      <w:r>
        <w:rPr>
          <w:rFonts w:cs="Arial Narrow" w:ascii="Arial Narrow" w:hAnsi="Arial Narrow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140335</wp:posOffset>
                </wp:positionV>
                <wp:extent cx="33401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3.5pt;mso-wrap-distance-left:9.05pt;mso-wrap-distance-right:9.05pt;mso-wrap-distance-top:0pt;mso-wrap-distance-bottom:0pt;margin-top:11.0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Revista científica o medio impreso de</w:t>
        <w:tab/>
        <w:tab/>
        <w:tab/>
        <w:t>Otro (especifiqu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37465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.5pt;mso-wrap-distance-left:9.05pt;mso-wrap-distance-right:9.05pt;mso-wrap-distance-top:0pt;mso-wrap-distance-bottom:0pt;margin-top: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 Narrow" w:ascii="Arial Narrow" w:hAnsi="Arial Narrow"/>
          <w:sz w:val="24"/>
        </w:rPr>
        <w:t>difusión ¿Cuál?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</w:t>
        <w:tab/>
        <w:t xml:space="preserve">              _________________________________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__________________________</w:t>
        <w:tab/>
        <w:tab/>
        <w:tab/>
        <w:t xml:space="preserve">                          Fecha_______________________</w:t>
      </w:r>
    </w:p>
    <w:p>
      <w:pPr>
        <w:pStyle w:val="Normal"/>
        <w:ind w:right="1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1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</w:p>
    <w:p>
      <w:pPr>
        <w:pStyle w:val="Heading1"/>
        <w:rPr>
          <w:sz w:val="24"/>
        </w:rPr>
      </w:pPr>
      <w:r>
        <w:rPr>
          <w:b w:val="false"/>
          <w:sz w:val="24"/>
          <w:lang w:val="es-ES" w:eastAsia="es-ES"/>
        </w:rPr>
        <w:t xml:space="preserve">En la página </w:t>
      </w:r>
      <w:hyperlink r:id="rId4">
        <w:r>
          <w:rPr>
            <w:rStyle w:val="InternetLink"/>
            <w:sz w:val="24"/>
          </w:rPr>
          <w:t>http://pmat.izt.uam.mx</w:t>
        </w:r>
      </w:hyperlink>
      <w:r>
        <w:rPr>
          <w:b w:val="false"/>
          <w:sz w:val="24"/>
          <w:lang w:val="es-ES" w:eastAsia="es-ES"/>
        </w:rPr>
        <w:t xml:space="preserve">  encontrará una guía de estudio actualizada, o bien puede escribir al correo </w:t>
      </w:r>
      <w:hyperlink r:id="rId5">
        <w:r>
          <w:rPr>
            <w:rStyle w:val="InternetLink"/>
            <w:sz w:val="24"/>
          </w:rPr>
          <w:t>pmat@xanum.uam.mx</w:t>
        </w:r>
      </w:hyperlink>
      <w:r>
        <w:rPr>
          <w:b w:val="false"/>
          <w:sz w:val="24"/>
          <w:lang w:val="es-ES" w:eastAsia="es-ES"/>
        </w:rPr>
        <w:t xml:space="preserve"> ó </w:t>
      </w:r>
      <w:hyperlink r:id="rId6">
        <w:r>
          <w:rPr>
            <w:rStyle w:val="InternetLink"/>
            <w:sz w:val="24"/>
            <w:lang w:val="es-ES" w:eastAsia="es-ES"/>
          </w:rPr>
          <w:t>rfg@xanum.uam.mx</w:t>
        </w:r>
      </w:hyperlink>
      <w:r>
        <w:rPr>
          <w:b w:val="false"/>
          <w:sz w:val="24"/>
          <w:lang w:val="es-ES" w:eastAsia="es-ES"/>
        </w:rPr>
        <w:t xml:space="preserve"> para obtenerla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Líneas de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geb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oría de anillos y módul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oría de códigos algebraicos y criptografí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oría de número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ía de conjuntos y lógic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Álgebras Topológica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ális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álisis diferenci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álisis geométric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todos de análisis en ecuaciones diferenciales parcial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álisis Aplicad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ámica de fluidos computacion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emáticas discretas y computaciona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étodos matemáticos y computacionales en finanz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lución numérica de ecuaciones en derivadas parciale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cuaciones Diferenciales y Geometrí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 de sistem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ánica celeste, sistemas Hamiltonianos y aplicaciones a la fís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ronatación y masas fluidas en rotació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ios de persistencia y bifurcación en sistemas dinámicos y semidinámico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abilidad y Estadíst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, estabilidad y robustez de sistemas estocástico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dística asintótic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ología estadística para congruencia externa óptim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radores en espacios probabilístico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ologí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ología, incluyendo topología de conjuntos, grupos topológicos y C_p-teoría</w:t>
      </w:r>
    </w:p>
    <w:p>
      <w:pPr>
        <w:pStyle w:val="Normal"/>
        <w:spacing w:lineRule="atLeast" w:line="0"/>
        <w:ind w:right="1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okshelf Symbol 4">
    <w:altName w:val="Symbol"/>
    <w:charset w:val="02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 Narrow;Arial Narrow" w:hAnsi="Helvetica Narrow;Arial Narrow" w:cs="Helvetica Narrow;Arial Narrow"/>
                            </w:rPr>
                          </w:pP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 Narrow;Arial Narrow" w:ascii="Helvetica Narrow;Arial Narrow" w:hAnsi="Helvetica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 Narrow;Arial Narrow" w:hAnsi="Helvetica Narrow;Arial Narrow" w:cs="Helvetica Narrow;Arial Narrow"/>
                      </w:rPr>
                    </w:pP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t>4</w:t>
                    </w:r>
                    <w:r>
                      <w:rPr>
                        <w:rStyle w:val="PageNumber"/>
                        <w:rFonts w:cs="Helvetica Narrow;Arial Narrow" w:ascii="Helvetica Narrow;Arial Narrow" w:hAnsi="Helvetica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0" w:hanging="0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" w:hAnsi="Times" w:cs="Tim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itulo">
    <w:name w:val="titul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sz w:val="24"/>
    </w:rPr>
  </w:style>
  <w:style w:type="paragraph" w:styleId="Textodebloque">
    <w:name w:val="Texto de bloqu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ind w:left="560" w:right="720" w:hanging="0"/>
      <w:jc w:val="center"/>
    </w:pPr>
    <w:rPr>
      <w:rFonts w:ascii="Garamond" w:hAnsi="Garamond" w:cs="Garamond"/>
      <w:b/>
      <w:sz w:val="24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mat.izt.uam.mx/" TargetMode="External"/><Relationship Id="rId5" Type="http://schemas.openxmlformats.org/officeDocument/2006/relationships/hyperlink" Target="mailto:pmat@xanum.uam.mx" TargetMode="External"/><Relationship Id="rId6" Type="http://schemas.openxmlformats.org/officeDocument/2006/relationships/hyperlink" Target="mailto:rfg@xanum.uam.m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5:00Z</dcterms:created>
  <dc:creator>Doctorado en Ciencias</dc:creator>
  <dc:description/>
  <cp:keywords/>
  <dc:language>en-US</dc:language>
  <cp:lastModifiedBy>PDIVCBI</cp:lastModifiedBy>
  <cp:lastPrinted>2016-01-25T12:46:00Z</cp:lastPrinted>
  <dcterms:modified xsi:type="dcterms:W3CDTF">2021-01-04T17:56:00Z</dcterms:modified>
  <cp:revision>9</cp:revision>
  <dc:subject/>
  <dc:title>Casa abierta al tiempo</dc:title>
</cp:coreProperties>
</file>