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250998" r:id="rId2"/>
        </w:object>
      </w:r>
      <w:r>
        <w:rPr/>
        <w:t>Casa abierta al tiemp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NIVERSIDAD AUTÓNOMA METROPOLIT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IVISIÓN DE CIENCIAS BÁSICAS E INGENIERÍA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ADMISIÓN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GRADO EN INGENIERÍA QUÍMIC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DATOS PERSONALES</w:t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(S)</w:t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 DE NACIMIENTO                                      LUGAR DE NACIMI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850"/>
        <w:gridCol w:w="2673"/>
        <w:gridCol w:w="1152"/>
        <w:gridCol w:w="1983"/>
        <w:gridCol w:w="21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O POBLA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ÚNICA DE REGISTRO DE POBLACIÓN (CURP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 CIVIL</w:t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/>
      </w:pPr>
      <w:r>
        <w:rPr/>
        <w:t>DOMICIL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(EXT. E INT.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ONI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Y 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S DE CONTACTO (UTILICE EL FORMATO CLAVE-PAÍS-CLAVE-LADA-NÚMER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ULAR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04"/>
        <w:gridCol w:w="845"/>
        <w:gridCol w:w="3727"/>
        <w:gridCol w:w="992"/>
      </w:tblGrid>
      <w:tr>
        <w:trPr>
          <w:trHeight w:val="567" w:hRule="atLeast"/>
        </w:trPr>
        <w:tc>
          <w:tcPr>
            <w:tcW w:w="4046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QUE SI HA SOLICITADO ANTERIORMENTE EL INGRESO A ESTE POSGRADO     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 SU RESPUESTA ES AFIRMATIVA, INDIQUE EN QUÉ TRIMESTRE LO SOLICIT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ESTUDIOS REALIZADOS</w:t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CIATUR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55"/>
        <w:gridCol w:w="63"/>
        <w:gridCol w:w="78"/>
        <w:gridCol w:w="930"/>
        <w:gridCol w:w="488"/>
        <w:gridCol w:w="1444"/>
        <w:gridCol w:w="1646"/>
        <w:gridCol w:w="737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LICENCIATURA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LICENC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 LA TESIS (O EN SU CASO PROYECTO TERMINAL, SEMINARIO, SERVICIO SOCIAL, ETC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ESOR(ES)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/>
        <w:t>MAESTRÍ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42"/>
        <w:gridCol w:w="992"/>
        <w:gridCol w:w="567"/>
        <w:gridCol w:w="709"/>
        <w:gridCol w:w="709"/>
        <w:gridCol w:w="2126"/>
        <w:gridCol w:w="425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MAESTRÍA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MAEST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ÍTULO DE LA TESIS 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(ES) DE LA TESIS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cs="Arial Narrow" w:ascii="Arial Narrow" w:hAnsi="Arial Narrow"/>
          <w:b/>
        </w:rPr>
        <w:t>OTROS ESTUDIOS (EN CASO DE QUE HAYA REALIZADO ESTUDIOS DE POSGRADO INCOMPLETOS, ESPECIFÍQUEL</w:t>
      </w:r>
      <w:r>
        <w:rPr/>
        <w:t>O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134"/>
        <w:gridCol w:w="1276"/>
        <w:gridCol w:w="2551"/>
        <w:gridCol w:w="709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ESTRÍA, DOCTORAD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ES DE PERMANENCIA EN EL POSGRA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QUE ALCANZÓ EN ESOS ESTUD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MEDIO OBTENIDO EN ESOS ESTUD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  <w:highlight w:val="black"/>
        </w:rPr>
        <w:t>CUESTIONARI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color w:val="FFFFFF"/>
          <w:sz w:val="24"/>
        </w:rPr>
      </w:pPr>
      <w:r>
        <w:rPr>
          <w:rFonts w:cs="Arial Narrow" w:ascii="Arial Narrow" w:hAnsi="Arial Narrow"/>
          <w:color w:val="FFFFFF"/>
          <w:sz w:val="24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que con una X el grado que pretende obtener al estudiar este posgrad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144780</wp:posOffset>
                </wp:positionV>
                <wp:extent cx="68961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1.15pt;mso-wrap-distance-left:9.05pt;mso-wrap-distance-right:9.05pt;mso-wrap-distance-top:0pt;mso-wrap-distance-bottom:0pt;margin-top:11.4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7620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0.25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estría                                         Doctorado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Indique el orden de interés que tiene en las siguientes áreas de conocimiento. Utilice 1 para la que más le interesa, 2 para la siguiente y así sucesivamente: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oproce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nómenos de Transporte en Sistemas Multifás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geniería de Sistemas en Procesos Quím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geniería de Reacci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uevos Materiales Catalí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ha tenido experiencia en investigación, indique el tema, el lugar y con quién la realizó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A continuación, mencione de manera breve las razones por las que desea estudiar el Posgrado en Ingeniería Química que se ofrece en la UAM - Iztapalap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recibido orientación sobre los estudios del Posgrado en Ingeniería Química por parte de algún profesor del programa o de otros programas de la UAM, proporcione el nombre del profesor que le brindó esa orientación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Indique qué fuente de financiamiento tiene, o espera tener,</w:t>
      </w:r>
      <w:r>
        <w:rPr/>
        <w:t xml:space="preserve"> para realizar sus estudios de posgrad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sido becario CONACyT, proporcione la siguiente informació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1"/>
        <w:gridCol w:w="2528"/>
        <w:gridCol w:w="2528"/>
      </w:tblGrid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úmero de CV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icio (dd/mm/aaa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rmino (dd/mm/aaa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53670</wp:posOffset>
                </wp:positionV>
                <wp:extent cx="445770" cy="23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8.3pt;mso-wrap-distance-left:9.05pt;mso-wrap-distance-right:9.05pt;mso-wrap-distance-top:0pt;mso-wrap-distance-bottom:0pt;margin-top:12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153670</wp:posOffset>
                </wp:positionV>
                <wp:extent cx="49657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8.3pt;mso-wrap-distance-left:9.05pt;mso-wrap-distance-right:9.05pt;mso-wrap-distance-top:0pt;mso-wrap-distance-bottom:0pt;margin-top:12.1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265</wp:posOffset>
                </wp:positionH>
                <wp:positionV relativeFrom="paragraph">
                  <wp:posOffset>153670</wp:posOffset>
                </wp:positionV>
                <wp:extent cx="53721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8.3pt;mso-wrap-distance-left:9.05pt;mso-wrap-distance-right:9.05pt;mso-wrap-distance-top:0pt;mso-wrap-distance-bottom:0pt;margin-top:12.1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uenta con carta de                 Liberación                          No Adeudo                         Ninguna 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qué medio se enteró del programa de Posgrado en Ingeniería Química de la UAM - Iztapalapa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32715</wp:posOffset>
                </wp:positionV>
                <wp:extent cx="374650" cy="1911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05pt;mso-wrap-distance-left:9.05pt;mso-wrap-distance-right:9.05pt;mso-wrap-distance-top:0pt;mso-wrap-distance-bottom:0pt;margin-top:10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32715</wp:posOffset>
                </wp:positionV>
                <wp:extent cx="33401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5.05pt;mso-wrap-distance-left:9.05pt;mso-wrap-distance-right:9.05pt;mso-wrap-distance-top:0pt;mso-wrap-distance-bottom:0pt;margin-top:10.4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 Internet </w:t>
        <w:tab/>
        <w:tab/>
        <w:tab/>
        <w:tab/>
        <w:tab/>
        <w:tab/>
        <w:t>Feria de Conacyt</w: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48590</wp:posOffset>
                </wp:positionV>
                <wp:extent cx="374650" cy="183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4.45pt;mso-wrap-distance-left:9.05pt;mso-wrap-distance-right:9.05pt;mso-wrap-distance-top:0pt;mso-wrap-distance-bottom:0pt;margin-top:1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334010" cy="183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4.45pt;mso-wrap-distance-left:9.05pt;mso-wrap-distance-right:9.05pt;mso-wrap-distance-top:0pt;mso-wrap-distance-bottom:0pt;margin-top:11.7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Congreso o evento de difusión</w:t>
        <w:tab/>
        <w:tab/>
        <w:tab/>
        <w:tab/>
        <w:t>Recomendación de algún profesor o conocido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140335</wp:posOffset>
                </wp:positionV>
                <wp:extent cx="33401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3.5pt;mso-wrap-distance-left:9.05pt;mso-wrap-distance-right:9.05pt;mso-wrap-distance-top:0pt;mso-wrap-distance-bottom:0pt;margin-top:11.0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Revista científica o medio impreso de</w:t>
        <w:tab/>
        <w:tab/>
        <w:tab/>
        <w:t>Otro (especifiq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374650" cy="222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5pt;mso-wrap-distance-left:9.05pt;mso-wrap-distance-right:9.05pt;mso-wrap-distance-top:0pt;mso-wrap-distance-bottom:0pt;margin-top: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difusión ¿Cuál?</w:t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ab/>
        <w:t>______________________________</w:t>
        <w:tab/>
        <w:tab/>
        <w:tab/>
        <w:t>_________________________________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ab/>
        <w:t>______________________________</w:t>
        <w:tab/>
        <w:tab/>
        <w:tab/>
        <w:t>_________________________________</w:t>
        <w:tab/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Firma__________________________</w:t>
        <w:tab/>
        <w:tab/>
        <w:tab/>
        <w:t xml:space="preserve">                          Fecha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Bookshelf Symbol 4">
    <w:altName w:val="Symbol"/>
    <w:charset w:val="02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/07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 Narrow;Arial Narrow" w:hAnsi="Helvetica Narrow;Arial Narrow" w:cs="Helvetica Narrow;Arial Narrow"/>
                            </w:rPr>
                          </w:pP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 Narrow;Arial Narrow" w:hAnsi="Helvetica Narrow;Arial Narrow" w:cs="Helvetica Narrow;Arial Narrow"/>
                      </w:rPr>
                    </w:pP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t>3</w: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0" w:hanging="0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" w:hAnsi="Times" w:cs="Tim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itulo">
    <w:name w:val="titulo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 w:val="24"/>
    </w:rPr>
  </w:style>
  <w:style w:type="paragraph" w:styleId="Textodebloque">
    <w:name w:val="Texto de bloque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ind w:left="560" w:right="720" w:hanging="0"/>
      <w:jc w:val="center"/>
    </w:pPr>
    <w:rPr>
      <w:rFonts w:ascii="Garamond" w:hAnsi="Garamond" w:cs="Garamond"/>
      <w:b/>
      <w:sz w:val="24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6:00Z</dcterms:created>
  <dc:creator>Doctorado en Ciencias</dc:creator>
  <dc:description/>
  <cp:keywords/>
  <dc:language>en-US</dc:language>
  <cp:lastModifiedBy>PDIVCBI</cp:lastModifiedBy>
  <cp:lastPrinted>2016-05-31T11:48:00Z</cp:lastPrinted>
  <dcterms:modified xsi:type="dcterms:W3CDTF">2021-01-06T23:51:00Z</dcterms:modified>
  <cp:revision>7</cp:revision>
  <dc:subject/>
  <dc:title>Casa abierta al tiempo</dc:title>
</cp:coreProperties>
</file>