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UÍA PARA EXAMEN DE ADMISIO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- MATEMÁTICA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gebra lineal</w:t>
      </w:r>
    </w:p>
    <w:p>
      <w:pPr>
        <w:pStyle w:val="Normal"/>
        <w:ind w:left="106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Algebra de matrices</w:t>
      </w:r>
    </w:p>
    <w:p>
      <w:pPr>
        <w:pStyle w:val="Normal"/>
        <w:ind w:left="106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olución de sistemas de ecuaciones algebraica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cuaciones Diferenciales Ordinarias Lineales</w:t>
      </w:r>
    </w:p>
    <w:p>
      <w:pPr>
        <w:pStyle w:val="Normal"/>
        <w:ind w:left="106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olución por métodos clásicos (variación de parámetros, coeficientes indeterminados, series de potencias, transformada de Laplace, etc.)</w:t>
      </w:r>
    </w:p>
    <w:p>
      <w:pPr>
        <w:pStyle w:val="Normal"/>
        <w:ind w:left="106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olución de sistemas de ecuaciones diferen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álisis vectorial</w:t>
      </w:r>
    </w:p>
    <w:p>
      <w:pPr>
        <w:pStyle w:val="Normal"/>
        <w:ind w:left="106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Algebra de vectores</w:t>
      </w:r>
    </w:p>
    <w:p>
      <w:pPr>
        <w:pStyle w:val="Normal"/>
        <w:ind w:left="106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Cálculo vectori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.- TERMODINÁMIC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cuaciones de estado- Factor de Compresibilida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unciones de estados y de Trayectori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stemas Termodinámicos y Proce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lances de energía para sistemas cerrados y abiert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cesos reversibles e irreversibl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valuación de cambios de energía interna, entalpía y entropía para diversos proceso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-idealida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ugacidades y su evaluació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eficientes de Actividad y su evaluació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quilibrio y Sistemas Multicomponent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quilibrio entre fas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quilibrio en sistemas reaccionant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piedades parciales molares- Potencial químic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stante de equilibrio, efecto de la presión y temperatur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luciones ideale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- CINÉTICA E INGENIERÍA DE REACTORES QUÍMIC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cciones Simpl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presión de velocidad de reacció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rden de reacció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ergía de activació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otermicidad- Endotermicida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cciones compleja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lectividad- rendimient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ctores Químicos Homogéne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ctor continuo agitad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ctor de flujo pistó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fectos térmic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últiples estados estacionarios- Estabilidad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Q-1-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stemas Heterogéne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cciones heterogénea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inética Langmuir-Hinshelwoo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sistencias internas y externas al transporte de masa y energí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locidad de reacción glob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- FENÓMENOS DE TRANSPORTE Y OPERACIONES UNITARIA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cepto de Transpor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ansporte de masa, momentum y energí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adiente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piedades del Transpor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fusividad, viscosidad y conductividad térmic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eficientes de Transporte y su Determinació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eficientes de transferencia de mas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eficientes de transferencia de calo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ctor de fricción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lujo de Fluid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orema de Bernoull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ída de presión en tubería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ansferencia de Calo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eño de Cambiadores de calo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vaporadore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cesos de Etapas en Equilibri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unto de burbuj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unto de rocí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tilación flas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tilación intermitent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quilibrio de Fas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agramas binari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agramas ternari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agramas de Entalpía- Composición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cesos Multietapa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ficiencia de etap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terminación del número de etapas teóric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cesos de Contacto Continu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úmero de Unidades de Transferenci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eraciones Aire - Agu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ad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umidificació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friamiento de agu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Q-2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49:00Z</dcterms:created>
  <dc:creator>Doctorado en Ciencias</dc:creator>
  <dc:description/>
  <cp:keywords/>
  <dc:language>en-US</dc:language>
  <cp:lastModifiedBy>PDIVCBI</cp:lastModifiedBy>
  <cp:lastPrinted>2011-06-17T11:51:00Z</cp:lastPrinted>
  <dcterms:modified xsi:type="dcterms:W3CDTF">2021-02-08T17:49:00Z</dcterms:modified>
  <cp:revision>2</cp:revision>
  <dc:subject/>
  <dc:title>GUÍA PARA EXAMEN DE ADMISION</dc:title>
</cp:coreProperties>
</file>