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0" w:hanging="0"/>
        <w:rPr>
          <w:rFonts w:ascii="Arial" w:hAnsi="Arial" w:cs="Arial"/>
          <w:sz w:val="18"/>
        </w:rPr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564883" r:id="rId2"/>
        </w:object>
      </w:r>
      <w:r>
        <w:rPr>
          <w:rFonts w:cs="Arial" w:ascii="Arial" w:hAnsi="Arial"/>
          <w:sz w:val="18"/>
        </w:rPr>
        <w:t>Casa abierta al tiem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UNIVERSIDAD AUTONOMA METROPOLITANA -</w:t>
      </w:r>
      <w:r>
        <w:rPr>
          <w:rFonts w:cs="Arial" w:ascii="Arial" w:hAnsi="Arial"/>
          <w:b/>
          <w:i/>
          <w:lang w:val="en-US" w:eastAsia="en-US"/>
        </w:rPr>
        <w:t>Iztapal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DE CIENCIAS BASICAS E INGENI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ION DE POSGRADO EN INGENIERIA QUIM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60"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REFERENCIAS PARA ADMISION AL POSGRADO EN INGENIERIA QUIMICA</w:t>
      </w:r>
    </w:p>
    <w:p>
      <w:pPr>
        <w:pStyle w:val="Normal"/>
        <w:ind w:right="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I </w:t>
      </w:r>
    </w:p>
    <w:p>
      <w:pPr>
        <w:pStyle w:val="Normal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SOLICITANTE</w:t>
      </w:r>
    </w:p>
    <w:p>
      <w:pPr>
        <w:pStyle w:val="Normal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_________________________________________________________________</w:t>
      </w:r>
    </w:p>
    <w:p>
      <w:pPr>
        <w:pStyle w:val="Normal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REFERENTE</w:t>
      </w:r>
    </w:p>
    <w:p>
      <w:pPr>
        <w:pStyle w:val="Normal"/>
        <w:ind w:right="1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Nombre completo: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o Académico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pecialidad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 donde trabaja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___________________ Correo electrónico: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:________________  Firma: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a referida está solicitando admisión al nuestro programa de posgrado y lo propuso a usted como refe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isión del Posgrado en Ingeniería Química le agradecerá llenar este cuestionario en forma concreta. En caso de no tener elementos de juicio, por favor indíquelo en el espacio correspond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FORMACION SERA TRATADA EN FORMA ESTRICTAMENTE CONFIDENCIAL POR LA COMISION DEL POS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 CON LA PERSONA SOLI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n los puntos que lo requieran ponga una cruz a la respuesta adecuada, de acuerdo a lo siguiente: P= pobre  R= regular  B= bueno  S= sobresaliente  NO= no tengo opin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Tiempo de conocerla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ha sido estudiante suyo indique en qué cursos y de qué nivel: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El desempeño que ha tenido como estudiante es: P___ R___ B___ S___  NO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conoce su labor en investigación indique el tema y el tipo de trabajo desarrollado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u capacidad para adquirir conocimiento es: </w:t>
        <w:tab/>
        <w:t xml:space="preserve">     P___ R___ B___ S___  NO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u creatividad u originalidad es: </w:t>
        <w:tab/>
        <w:t xml:space="preserve">                P___ R___ B___ S___  NO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omente sus respuestas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omente sobre las posibilidades que tiene el candidato de concluir con éxito sus estudios de posgrado, así como de otros aspectos que considere usted relevantes para su admisión al programa: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R FAVOR ENTREGUE ESTA CARTA AL CANDIDATO, O SI LO PREFIERE ENVÍELA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OR CORREO ELECTRÓNICO A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BR"/>
          </w:rPr>
          <w:t>piq@xanum.uam.mx</w:t>
        </w:r>
      </w:hyperlink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0" w:hanging="0"/>
      <w:outlineLvl w:val="1"/>
    </w:pPr>
    <w:rPr>
      <w:rFonts w:ascii="Garamond" w:hAnsi="Garamond" w:cs="Garamond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0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q@xanum.uam.m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7:44:00Z</dcterms:created>
  <dc:creator>Doctorado en Ciencias</dc:creator>
  <dc:description/>
  <cp:keywords/>
  <dc:language>en-US</dc:language>
  <cp:lastModifiedBy>PDIVCBI</cp:lastModifiedBy>
  <cp:lastPrinted>2015-02-16T11:44:00Z</cp:lastPrinted>
  <dcterms:modified xsi:type="dcterms:W3CDTF">2021-01-06T23:50:00Z</dcterms:modified>
  <cp:revision>18</cp:revision>
  <dc:subject/>
  <dc:title>Casa abierta al tiempo</dc:title>
</cp:coreProperties>
</file>