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0" w:hanging="0"/>
        <w:rPr>
          <w:rFonts w:ascii="Arial" w:hAnsi="Arial" w:cs="Arial"/>
          <w:sz w:val="18"/>
        </w:rPr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575464" r:id="rId2"/>
        </w:object>
      </w:r>
      <w:r>
        <w:rPr>
          <w:rFonts w:cs="Arial" w:ascii="Arial" w:hAnsi="Arial"/>
          <w:sz w:val="18"/>
        </w:rPr>
        <w:t>Casa abierta al tiemp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NIVERSIDAD AUTONOMA METROPOLIT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UNIDAD -Iztapal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DE CIENCIAS BASICAS E INGENI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 DE POSGRADO EN FISICA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60" w:right="720" w:hanging="0"/>
        <w:jc w:val="center"/>
        <w:rPr/>
      </w:pPr>
      <w:r>
        <w:rPr>
          <w:rFonts w:cs="Arial" w:ascii="Arial" w:hAnsi="Arial"/>
          <w:b/>
          <w:sz w:val="24"/>
        </w:rPr>
        <w:t>CARTA DE REFERENCIA PARA ADMISIÓN AL POSGRADO EN FÍSICA</w:t>
      </w:r>
    </w:p>
    <w:p>
      <w:pPr>
        <w:pStyle w:val="Normal"/>
        <w:ind w:right="1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ind w:right="160" w:hanging="0"/>
        <w:rPr/>
      </w:pPr>
      <w:r>
        <w:rPr/>
        <w:t xml:space="preserve">PARTE I 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SOLICITANTE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mbre: ________________________________________________________________________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right="160" w:hanging="0"/>
        <w:rPr/>
      </w:pPr>
      <w:r>
        <w:rPr/>
        <w:t>DATOS DEL REFERENTE</w:t>
      </w:r>
    </w:p>
    <w:p>
      <w:pPr>
        <w:pStyle w:val="Normal"/>
        <w:ind w:right="16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Heading3"/>
        <w:rPr/>
      </w:pPr>
      <w:r>
        <w:rPr/>
        <w:t>Nombre complet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o Académic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cialidad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ción donde trabaja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esto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Dirección: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:______________________</w:t>
        <w:tab/>
        <w:t>Correo electrónico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:____________________</w:t>
        <w:tab/>
        <w:t>Firma: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ersona referida está solicitando admisión a nuestro programa de posgrado y lo propuso a usted como refer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misión del Posgrado en Física le agradecerá llenar este cuestionario en forma concreta. En caso de no tener elementos de juicio, por favor indíquelo en el espacio correspond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 INFORMACION SERA TRATADA EN FORMA ESTRICTAMENTE CONFIDENCIAL POR LA COMISION DEL POSGR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LACION CON LA PERSONA SOLICIT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n los puntos que lo requieran ponga una cruz a la respuesta adecuada, tomando en cuenta que:</w:t>
      </w:r>
    </w:p>
    <w:p>
      <w:pPr>
        <w:pStyle w:val="Normal"/>
        <w:rPr/>
      </w:pPr>
      <w:r>
        <w:rPr/>
        <w:t>P= pobre  R= regular  B= bueno  S= sobresaliente  E= Excepcional  NO= no tengo opin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empo de conocerla: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Si ha sido estudiante suyo indique en qué cursos y de qué nivel: 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l desempeño que ha tenido como estudiante es:</w:t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i conoce su labor en investigación indique el tema y el tipo de trabajo desarrollado: 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u capacidad para adquirir conocimiento es: </w:t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u creatividad u originalidad es: </w:t>
        <w:tab/>
        <w:tab/>
        <w:tab/>
        <w:t xml:space="preserve">     P___ R___ B___ 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ente sus respuestas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ente sobre las posibilidades que tiene el candidato de concluir con éxito sus estudios de posgrado, así como de otros aspectos que considere usted relevantes para su admisión al programa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R FAVOR ENTREGUE ESTA CARTA AL INTERESADO O SI LO PREFIERE, ENVÍELA VÍA  E-MAIL A</w:t>
      </w:r>
      <w:r>
        <w:rPr>
          <w:sz w:val="24"/>
          <w:lang w:val="pt-BR"/>
        </w:rPr>
        <w:t>: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pfis@xanum.uam.mx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0" w:hanging="0"/>
      <w:outlineLvl w:val="1"/>
    </w:pPr>
    <w:rPr>
      <w:rFonts w:ascii="Garamond" w:hAnsi="Garamond" w:cs="Garamond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0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fis@xanum.uam.m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8:00Z</dcterms:created>
  <dc:creator>Doctorado en Ciencias</dc:creator>
  <dc:description/>
  <cp:keywords/>
  <dc:language>en-US</dc:language>
  <cp:lastModifiedBy>PDIVCBI</cp:lastModifiedBy>
  <cp:lastPrinted>2019-05-14T16:19:00Z</cp:lastPrinted>
  <dcterms:modified xsi:type="dcterms:W3CDTF">2021-01-26T00:48:00Z</dcterms:modified>
  <cp:revision>3</cp:revision>
  <dc:subject/>
  <dc:title>Casa abierta al tiempo</dc:title>
</cp:coreProperties>
</file>